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工作计划书"/>
      <w:r>
        <w:rPr/>
        <w:t>小学卫生工作计划书</w:t>
      </w:r>
      <w:bookmarkEnd w:id="0"/>
    </w:p>
    <w:p>
      <w:pPr>
        <w:pStyle w:val="Normal"/>
        <w:rPr/>
      </w:pPr>
      <w:r>
        <w:rPr/>
        <w:t>为了认真贯彻国家教委、卫生部颁发的《学校卫生工作条例》、《传染病防治法》、《食品卫生法》，积极开展各种形式的健康教育活动，加强学生健康知识教育，培养学生良好的卫生行为习惯，改善学校环境和教学卫生条件，加强对传染病、常见病的预防和防治。切实做好学生的防病工作，本学期对健康教育工作如下安排。</w:t>
      </w:r>
    </w:p>
    <w:p>
      <w:pPr>
        <w:pStyle w:val="Normal"/>
        <w:rPr/>
      </w:pPr>
      <w:r>
        <w:rPr/>
        <w:t>一、确保环境卫生。</w:t>
      </w:r>
    </w:p>
    <w:p>
      <w:pPr>
        <w:pStyle w:val="Normal"/>
        <w:rPr/>
      </w:pPr>
      <w:r>
        <w:rPr/>
        <w:t>学期初制订出工作计划及各项制度，划分好各班卫生包干区，要求各班做到一日二小扫</w:t>
      </w:r>
      <w:r>
        <w:rPr/>
        <w:t>(</w:t>
      </w:r>
      <w:r>
        <w:rPr/>
        <w:t>早读前、午读前</w:t>
      </w:r>
      <w:r>
        <w:rPr/>
        <w:t>)</w:t>
      </w:r>
      <w:r>
        <w:rPr/>
        <w:t>，一月一大扫，节日突击扫，订出卫生检查评比制度，由各班卫生委员配合值日老师做到天天检查、打分，一周小汇总，一月大汇总，并公布卫生检查结果。</w:t>
      </w:r>
    </w:p>
    <w:p>
      <w:pPr>
        <w:pStyle w:val="Normal"/>
        <w:rPr/>
      </w:pPr>
      <w:r>
        <w:rPr/>
        <w:t>二、加强突发公共卫生事件预防控制。</w:t>
      </w:r>
    </w:p>
    <w:p>
      <w:pPr>
        <w:pStyle w:val="Normal"/>
        <w:rPr/>
      </w:pPr>
      <w:r>
        <w:rPr/>
        <w:t>(1)</w:t>
      </w:r>
      <w:r>
        <w:rPr/>
        <w:t>学习贯彻《传染病防治法》，进一步做好疾病防治工作，各老师要坚持晨检制度，提高对流行病的敏感度和防范意识。发现同一班有</w:t>
      </w:r>
      <w:r>
        <w:rPr/>
        <w:t>3</w:t>
      </w:r>
      <w:r>
        <w:rPr/>
        <w:t>个学生有流感症状要上报学校，同时做好隔离、送往医院并及时进行消毒，痊愈后持医生证明方可复学，避免疾病蔓延。</w:t>
      </w:r>
    </w:p>
    <w:p>
      <w:pPr>
        <w:pStyle w:val="Normal"/>
        <w:rPr/>
      </w:pPr>
      <w:r>
        <w:rPr/>
        <w:t>(2)</w:t>
      </w:r>
      <w:r>
        <w:rPr/>
        <w:t>加强日常卫生管理。传染病流行期间各班每周劳动课进行环境卫生大清扫及对教室、功能室进行消毒，做好防控工作。</w:t>
      </w:r>
    </w:p>
    <w:p>
      <w:pPr>
        <w:pStyle w:val="Normal"/>
        <w:rPr/>
      </w:pPr>
      <w:r>
        <w:rPr/>
        <w:t>三、提高学生自我保护的能力。各班主任和健教老师要利用班会、周会和健教课进行季节病、流行病、常见病的防治知识的传授，如近视、龋齿、营养不良、贫血、沙眼、蛔虫等六病。各班主任还要利用教室的黑板报和学习园地等宣传卫生保健知识，根据不同季节定期更新内容，培养学生良好的卫生习惯、行为习惯。</w:t>
      </w:r>
    </w:p>
    <w:p>
      <w:pPr>
        <w:pStyle w:val="Normal"/>
        <w:rPr/>
      </w:pPr>
      <w:r>
        <w:rPr/>
        <w:t>四、重视学生青春期的卫生教育和预防艾滋病健康教育。各健教老师要利用健教课，有计划有步骤地进行一次青春期健康教育，解决学生青春期性心理方面的困惑。此外，各班主任要善用心理辅导室，对学生进行针对性辅导，及时解决学生存在的心理问题。</w:t>
      </w:r>
    </w:p>
    <w:p>
      <w:pPr>
        <w:pStyle w:val="Normal"/>
        <w:rPr/>
      </w:pPr>
      <w:r>
        <w:rPr/>
        <w:t>五、坚持“两操”锻炼，各健教老师要教会学生做眼保健操，教育学生要认真做好眼保健操，促进学生自身护眼保健意识，降低近视率。同时要加强小学生口腔卫生教育，教会学生正确的刷牙和口腔卫生知识。</w:t>
      </w:r>
      <w:r>
        <w:rPr/>
        <w:t>(</w:t>
      </w:r>
      <w:r>
        <w:rPr/>
        <w:t>书村网</w:t>
      </w:r>
      <w:r>
        <w:rPr/>
        <w:t>www.shucunwang.com)</w:t>
      </w:r>
    </w:p>
    <w:p>
      <w:pPr>
        <w:pStyle w:val="Normal"/>
        <w:rPr/>
      </w:pPr>
      <w:r>
        <w:rPr/>
        <w:t>六、要做好学生体育运动伤害的防护。对有特殊情况和体质的学生学校要注意收集有关资料，班主任和体育老师要有由第一手资料，减少事故的发生。</w:t>
      </w:r>
    </w:p>
    <w:p>
      <w:pPr>
        <w:pStyle w:val="Normal"/>
        <w:rPr/>
      </w:pPr>
      <w:r>
        <w:rPr/>
        <w:t>七、关注师生的心理卫生健康，开展形式多样的健康咨询、座谈会等。通过聆听、倾谈、提供协助等方式帮助学生摆脱心理障碍，从而健康快乐地成长。</w:t>
      </w:r>
    </w:p>
    <w:p>
      <w:pPr>
        <w:pStyle w:val="Normal"/>
        <w:rPr/>
      </w:pPr>
      <w:r>
        <w:rPr/>
        <w:t>八、加强食堂卫生的管理。进一步加强学校生活饮用水和食堂的卫生监督管理，办好食堂许可证及工作人员的体检，食物做到定点购买和留样</w:t>
      </w:r>
      <w:r>
        <w:rPr/>
        <w:t>24</w:t>
      </w:r>
      <w:r>
        <w:rPr/>
        <w:t>小时，防止食物中毒和肠道传染病的暴发。食堂人员要注意操作规范，食具、用具要做到一漂二洗三消毒，保证食物的质量和卫生，确保师生饮食卫生和安全。同时要做好食堂卫生资料的积存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重视学生的体检工作，在体检中发现问题或要复查的学生，班主任要及时通知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