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车辆租赁合同模板大全"/>
      <w:r>
        <w:rPr/>
        <w:t>标准车辆租赁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海南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海南鸿顺自驾车租赁有限公司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