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践报告范文"/>
      <w:r>
        <w:rPr/>
        <w:t>工程管理实践报告范文</w:t>
      </w:r>
      <w:bookmarkEnd w:id="0"/>
    </w:p>
    <w:p>
      <w:pPr>
        <w:pStyle w:val="Normal"/>
        <w:rPr/>
      </w:pPr>
      <w:r>
        <w:rPr/>
        <w:t>一、概述：</w:t>
      </w:r>
    </w:p>
    <w:p>
      <w:pPr>
        <w:pStyle w:val="Normal"/>
        <w:rPr/>
      </w:pPr>
      <w:r>
        <w:rPr/>
        <w:t>(</w:t>
      </w:r>
      <w:r>
        <w:rPr/>
        <w:t>一</w:t>
      </w:r>
      <w:r>
        <w:rPr/>
        <w:t>)</w:t>
      </w:r>
      <w:r>
        <w:rPr/>
        <w:t>实习单位基本情况及工程概况：</w:t>
      </w:r>
    </w:p>
    <w:p>
      <w:pPr>
        <w:pStyle w:val="Normal"/>
        <w:rPr/>
      </w:pPr>
      <w:r>
        <w:rPr/>
        <w:t>1.</w:t>
      </w:r>
      <w:r>
        <w:rPr/>
        <w:t>实习单位基本情况：</w:t>
      </w:r>
    </w:p>
    <w:p>
      <w:pPr>
        <w:pStyle w:val="Normal"/>
        <w:rPr/>
      </w:pPr>
      <w:r>
        <w:rPr/>
        <w:t>实习单位是山东朝阳伟业建筑工程有限公司，成立于</w:t>
      </w:r>
      <w:r>
        <w:rPr/>
        <w:t>1992</w:t>
      </w:r>
      <w:r>
        <w:rPr/>
        <w:t>年，目前是全广西唯一拥有房屋建筑施工总承包贰级资质的施工企业。秉承“团结、拼搏、务实、创新”的企业精神。</w:t>
      </w:r>
    </w:p>
    <w:p>
      <w:pPr>
        <w:pStyle w:val="Normal"/>
        <w:rPr/>
      </w:pPr>
      <w:r>
        <w:rPr/>
        <w:t>2.</w:t>
      </w:r>
      <w:r>
        <w:rPr/>
        <w:t>工程概况：</w:t>
      </w:r>
    </w:p>
    <w:p>
      <w:pPr>
        <w:pStyle w:val="Normal"/>
        <w:rPr/>
      </w:pPr>
      <w:r>
        <w:rPr/>
        <w:t>本工程为微山县文城社区</w:t>
      </w:r>
      <w:r>
        <w:rPr/>
        <w:t>(29#)</w:t>
      </w:r>
      <w:r>
        <w:rPr/>
        <w:t>，，该工程占地面积</w:t>
      </w:r>
      <w:r>
        <w:rPr/>
        <w:t>2095.5</w:t>
      </w:r>
      <w:r>
        <w:rPr/>
        <w:t>㎡，总建筑面积</w:t>
      </w:r>
      <w:r>
        <w:rPr/>
        <w:t>36540.3</w:t>
      </w:r>
      <w:r>
        <w:rPr/>
        <w:t>㎡，其中地上部分面积</w:t>
      </w:r>
      <w:r>
        <w:rPr/>
        <w:t>24579.8</w:t>
      </w:r>
      <w:r>
        <w:rPr/>
        <w:t>㎡，地下部分</w:t>
      </w:r>
      <w:r>
        <w:rPr/>
        <w:t>11960.5</w:t>
      </w:r>
      <w:r>
        <w:rPr/>
        <w:t>㎡。地上</w:t>
      </w:r>
      <w:r>
        <w:rPr/>
        <w:t>11</w:t>
      </w:r>
      <w:r>
        <w:rPr/>
        <w:t>层，建筑高度</w:t>
      </w:r>
      <w:r>
        <w:rPr/>
        <w:t>94.25m</w:t>
      </w:r>
      <w:r>
        <w:rPr/>
        <w:t>，属于一类高层</w:t>
      </w:r>
      <w:r>
        <w:rPr/>
        <w:t>;</w:t>
      </w:r>
      <w:r>
        <w:rPr/>
        <w:t>地下一层。建筑结构形式为框架结构，设计使用年限为</w:t>
      </w:r>
      <w:r>
        <w:rPr/>
        <w:t>50</w:t>
      </w:r>
      <w:r>
        <w:rPr/>
        <w:t>年，抗震设防烈度为</w:t>
      </w:r>
      <w:r>
        <w:rPr/>
        <w:t>7</w:t>
      </w:r>
      <w:r>
        <w:rPr/>
        <w:t>度，地上部分设计耐火等级为一级，地下室设计耐火等级为一级。屋面及地下室防水等级为</w:t>
      </w:r>
      <w:r>
        <w:rPr/>
        <w:t>II</w:t>
      </w:r>
      <w:r>
        <w:rPr/>
        <w:t>级。主要分为四个部分：前半部仅一层的纯地下室</w:t>
      </w:r>
      <w:r>
        <w:rPr/>
        <w:t>(</w:t>
      </w:r>
      <w:r>
        <w:rPr/>
        <w:t>顶面标高约为</w:t>
      </w:r>
      <w:r>
        <w:rPr/>
        <w:t>-3.15~-1.00m)</w:t>
      </w:r>
      <w:r>
        <w:rPr/>
        <w:t>、东面地上六层裙楼</w:t>
      </w:r>
      <w:r>
        <w:rPr/>
        <w:t>(</w:t>
      </w:r>
      <w:r>
        <w:rPr/>
        <w:t>屋面标高为</w:t>
      </w:r>
      <w:r>
        <w:rPr/>
        <w:t>27.00m)</w:t>
      </w:r>
      <w:r>
        <w:rPr/>
        <w:t>和中后部</w:t>
      </w:r>
      <w:r>
        <w:rPr/>
        <w:t>22</w:t>
      </w:r>
      <w:r>
        <w:rPr/>
        <w:t>层主楼</w:t>
      </w:r>
      <w:r>
        <w:rPr/>
        <w:t>(</w:t>
      </w:r>
      <w:r>
        <w:rPr/>
        <w:t>屋面标高</w:t>
      </w:r>
      <w:r>
        <w:rPr/>
        <w:t>91.80m)</w:t>
      </w:r>
      <w:r>
        <w:rPr/>
        <w:t>。前半部仅一层的纯地下室结构为框架结构，基础为柱下独立基础、筏板基础和墙下条形基础</w:t>
      </w:r>
      <w:r>
        <w:rPr/>
        <w:t>;</w:t>
      </w:r>
      <w:r>
        <w:rPr/>
        <w:t>西面地上六层裙楼、东面地上六层裙楼结构为框架剪力墙结构，基础为筏板基础与柱下独立基础</w:t>
      </w:r>
      <w:r>
        <w:rPr/>
        <w:t>;</w:t>
      </w:r>
      <w:r>
        <w:rPr/>
        <w:t>中后部</w:t>
      </w:r>
      <w:r>
        <w:rPr/>
        <w:t>22</w:t>
      </w:r>
      <w:r>
        <w:rPr/>
        <w:t>层主楼结构为框架剪力墙结构，基础为筏板基础。</w:t>
      </w:r>
    </w:p>
    <w:p>
      <w:pPr>
        <w:pStyle w:val="Normal"/>
        <w:rPr/>
      </w:pPr>
      <w:r>
        <w:rPr/>
        <w:t>(</w:t>
      </w:r>
      <w:r>
        <w:rPr/>
        <w:t>二</w:t>
      </w:r>
      <w:r>
        <w:rPr/>
        <w:t>)</w:t>
      </w:r>
      <w:r>
        <w:rPr/>
        <w:t>实习岗位及实习任务的完成情况：</w:t>
      </w:r>
    </w:p>
    <w:p>
      <w:pPr>
        <w:pStyle w:val="Normal"/>
        <w:rPr/>
      </w:pPr>
      <w:r>
        <w:rPr/>
        <w:t>1.</w:t>
      </w:r>
      <w:r>
        <w:rPr/>
        <w:t>实习单位</w:t>
      </w:r>
    </w:p>
    <w:p>
      <w:pPr>
        <w:pStyle w:val="Normal"/>
        <w:rPr/>
      </w:pPr>
      <w:r>
        <w:rPr/>
        <w:t>实习所从事的岗位是：施工员。</w:t>
      </w:r>
    </w:p>
    <w:p>
      <w:pPr>
        <w:pStyle w:val="Normal"/>
        <w:rPr/>
      </w:pPr>
      <w:r>
        <w:rPr/>
        <w:t>2.</w:t>
      </w:r>
      <w:r>
        <w:rPr/>
        <w:t>任务完成情况：</w:t>
      </w:r>
    </w:p>
    <w:p>
      <w:pPr>
        <w:pStyle w:val="Normal"/>
        <w:rPr/>
      </w:pPr>
      <w:r>
        <w:rPr/>
        <w:t>从</w:t>
      </w:r>
      <w:r>
        <w:rPr/>
        <w:t>2011</w:t>
      </w:r>
      <w:r>
        <w:rPr/>
        <w:t>年</w:t>
      </w:r>
      <w:r>
        <w:rPr/>
        <w:t>9</w:t>
      </w:r>
      <w:r>
        <w:rPr/>
        <w:t>月</w:t>
      </w:r>
      <w:r>
        <w:rPr/>
        <w:t>19</w:t>
      </w:r>
      <w:r>
        <w:rPr/>
        <w:t>日到文城项目实习，这次实习时对我专业能力的一次考验。实习在实习期间，勤奋好学，不耻下问，认真配合各个主管工长完成相应的工作，积极参与现场管理，在完成自己本职工作的同时，也积极帮助各分项主管工长完成相应的任务，很好的完成各主管工长及领导交代的任务。自己的能力有很大提高，识图、应变能力、处理事情能力等都有很大的进步，到实习结束能够独立处理现场问题，结合自己所学知识进一步加深对知识的理解和认知。</w:t>
      </w:r>
    </w:p>
    <w:p>
      <w:pPr>
        <w:pStyle w:val="Normal"/>
        <w:rPr/>
      </w:pPr>
      <w:r>
        <w:rPr/>
        <w:t>二、主体：</w:t>
      </w:r>
    </w:p>
    <w:p>
      <w:pPr>
        <w:pStyle w:val="Normal"/>
        <w:rPr/>
      </w:pPr>
      <w:r>
        <w:rPr/>
        <w:t>(</w:t>
      </w:r>
      <w:r>
        <w:rPr/>
        <w:t>一</w:t>
      </w:r>
      <w:r>
        <w:rPr/>
        <w:t>)</w:t>
      </w:r>
      <w:r>
        <w:rPr/>
        <w:t>实习的工作，体会以及学习态度和遵守纪律情况</w:t>
      </w:r>
    </w:p>
    <w:p>
      <w:pPr>
        <w:pStyle w:val="Normal"/>
        <w:rPr/>
      </w:pPr>
      <w:r>
        <w:rPr/>
        <w:t>1.</w:t>
      </w:r>
      <w:r>
        <w:rPr/>
        <w:t>实习工作</w:t>
      </w:r>
    </w:p>
    <w:p>
      <w:pPr>
        <w:pStyle w:val="Normal"/>
        <w:rPr/>
      </w:pPr>
      <w:r>
        <w:rPr/>
        <w:t>来到工地实习时工地刚开工不久，正在如火如荼的进行土方的开挖和临时设施的建设工作，在这段时间里主要的工作是测量放线，配合主管工长将施工用地红线和开挖边线以及土方开挖控制高程放出来，指挥、监督勾机工作，防止其超挖，造成经济损失。由于边坡高度高，在开挖过程中要严格做好安全工作，对边坡的安全防护工作必不可少，在边坡上拉设安全警示带、设置防护杆，防止安全事故发生。同时，也在加紧的进行场地平整和道路的建设，做好“三通一平”工作，帮助建设临时宿舍，为工人的进场做好条件准备。土方的开挖工作是分区进行，对已经平整出的场地进行基础的测量放线和基础的施工。在土方的开挖工程中学到了很多知识，对于土方的开挖工作首先要熟悉施工用地的范围以及建筑边线，要严格控制好开挖边线和开挖高程，对于土方工程，超挖、挖深或者挖的不够都会造成一定的经济损失。对机械、人员的安排也要尽量做到合理，控制好施工进度，尽量按时按量完成。在施工过程中还要做好各项防范措施，防止拉土是烟尘过大，对周边居民的影响，也要对泥头车出施工现场进行清洗，防止其对道路的污染，影响城市道路的洁净。</w:t>
      </w:r>
    </w:p>
    <w:p>
      <w:pPr>
        <w:pStyle w:val="Normal"/>
        <w:rPr/>
      </w:pPr>
      <w:r>
        <w:rPr/>
        <w:t>该工程地下室面积大，基础类型和数量都较多，对基础的施工任务也是非常的繁重。本工程的基础类型有：筏板基础，独立基础，条形基础和桩基础。对基础的施工任务重，要求高，基础的施工工作首先要做好测量放线工作，只有做好测量放线才能进行下一步的工作。基础的施工要做好材料计划和劳动力的安排计划，根据现场情况堆放好材料，根据工作面和施工进度做好人员安排，防止材料不足和人员不足或者过剩造成窝工现象。基础多采用砖胎膜，在基础开挖的时候要考虑砌位置，掌握好砖胎膜施工流程：浇湿砖块——抄平放线——立皮数杆——送砖、砂浆——摆砖样——砌砖——复测水平标高、修砖缝、清理砖墙——清理落地灰——砖样内侧水泥砂浆粉刷。</w:t>
      </w:r>
    </w:p>
    <w:p>
      <w:pPr>
        <w:pStyle w:val="Normal"/>
        <w:rPr/>
      </w:pPr>
      <w:r>
        <w:rPr/>
        <w:t>基础砖胎膜砌筑完成后还要打基础垫层，做好基础的防水工作。对基础底板防水的施工要做好劳动力，机械的安排，同时也要熟悉图纸，了解所用的防水材料：底板：</w:t>
      </w:r>
      <w:r>
        <w:rPr/>
        <w:t>1.5mm</w:t>
      </w:r>
      <w:r>
        <w:rPr/>
        <w:t>厚三元乙丙橡胶防水卷材。同时还要掌握防水施工的施工流程：基层清理→底胶涂布→复杂部位增强处理→卷材表面涂胶→基层表面涂胶→卷材铺贴→排汽→压实→卷材接头粘贴→压实→卷材末端收头及封边处理→保护层施工。在施工过程中腰严格把关，控制好质量，在保证质量的同时也要对工人使用的机械和用电进行检查，禁止存在安全隐患的机械和漏电事故的发生。</w:t>
      </w:r>
    </w:p>
    <w:p>
      <w:pPr>
        <w:pStyle w:val="Normal"/>
        <w:rPr/>
      </w:pPr>
      <w:r>
        <w:rPr/>
        <w:t>我感到很庆幸，工程刚开工不久就能来到这里实习，从最初的土方开挖，基础做法，防水做法等工作开始，让我体会到了不一样的学习方式。从基础做起也让我有了不一样的收获。出了接触到土方工程，基础砖胎膜砌筑以及基础防水外，对于钢筋，模版，混凝土的接触都不少，这让我有更多的学习机会。在钢筋的工作方面，主要是把我好质量这关，对照图纸和规范，监督队组是否按图纸施工，所做的钢筋搭接长度和锚固长度是否符合规范要求，钢筋的绑扎是否整齐，间距是否符合等。有做不到的地方要及时和队组沟通，尽量做到最好，这也大大提高了我的沟通交流能力，处理事情更得心应手。不管是对什么的施工，安全总是少不了的，每一道工序都要特别注意安全问题，要知道“安全第一”只有保障了安全，才能顺利的开展工作。而对于模版，要注意控制好模版支撑系统的搭设要求，要严格按照规范要求工人搭设，要注意检查层高，控制好标高，同时还要检查好模版的平整度、垂直度。对照好图纸，在施工的过程中腰时时跟踪，发现工人做错、漏做的要及时反馈。</w:t>
      </w:r>
    </w:p>
    <w:p>
      <w:pPr>
        <w:pStyle w:val="Normal"/>
        <w:rPr/>
      </w:pPr>
      <w:r>
        <w:rPr/>
        <w:t>在实习的这段时间里，尽管有时候很累，做的都是些小事或者琐事，不管做什么工作都让自己成长。从刚开始的撒灰放线，打标高，安排杂工等等到进一步的接触钢筋，模版和混凝土这些工作都让我不管是组织，沟通还是专业技能都有很大的提高。当繁忙而劳累的一天过去时，躺下来想想今天的充实与收获，让人有种说不出的满足感。</w:t>
      </w:r>
    </w:p>
    <w:p>
      <w:pPr>
        <w:pStyle w:val="Normal"/>
        <w:rPr/>
      </w:pPr>
      <w:r>
        <w:rPr/>
        <w:t>2.</w:t>
      </w:r>
      <w:r>
        <w:rPr/>
        <w:t>实习的态度及体会：</w:t>
      </w:r>
    </w:p>
    <w:p>
      <w:pPr>
        <w:pStyle w:val="Normal"/>
        <w:rPr/>
      </w:pPr>
      <w:r>
        <w:rPr/>
        <w:t>在炎热的八月分来到工地工作还真的有点不适应，燥热的天气，高强度的工作刚开始让人有点受不了，有时候疲惫了心理有种想放弃的想法。由于刚开始接触，对很多事情都不怎么了解，做错了还会挨领导的一顿骂，想想自己的委屈实在是有点辛酸。工作强度大，累的时候也会想为什么我们领着少得不能再少得补贴却要干那么多的活呢</w:t>
      </w:r>
      <w:r>
        <w:rPr/>
        <w:t>?</w:t>
      </w:r>
      <w:r>
        <w:rPr/>
        <w:t>很庆幸，我没有中途放弃。坚持下来了，你会发现你所承受的和付出的都会有所回报。很深刻的体会到自己态度的转变，从刚开始的埋怨，想放弃到坚持下来，我想这也是我的一个很大的进步，坚持别人不能坚持的，你就是胜利的。这也让我体会到了态度的重要性，不管做什么事我们首先要端正我们的态度，只有态度端正了，你才能坚持下去，坚持当初你想放弃、认为做不了的事。这样的转变让我体会很深，我想不管以后遇到什么困难我都能努力的坚持。</w:t>
      </w:r>
    </w:p>
    <w:p>
      <w:pPr>
        <w:pStyle w:val="Normal"/>
        <w:rPr/>
      </w:pPr>
      <w:r>
        <w:rPr/>
        <w:t>实习期间让我学会了很多的知识，对所学专业有了更深的理解和认知。是对我各方面的能力：学习、生活、心理、身体、思想等的一种检验，就像是一块试金石，检验我能否将所学理论知识用到实践中去。让我加深对各种建筑规范的了解和认识</w:t>
      </w:r>
      <w:r>
        <w:rPr/>
        <w:t>,</w:t>
      </w:r>
      <w:r>
        <w:rPr/>
        <w:t>从而学到了在学校接触较少的知识，增加了知识面。所谓实践是检验真理的唯一标准，通过实践，使我能近距离的观察了整个房屋的建造过程，学到了很多很适用的具体的施工知识，这些知识往往是我在学校很少接触，很少注意的，但又是十分重要基础的知识。如：混泥土的裂缝原因及处里这是一个很复杂的问题，裂缝的原因混凝土中产生裂缝有多种原因，主要是温度和湿度的变化，混凝土的脆性和不均匀性，以及结构不合理，原材料不合格，模板变形，基础不均匀沉降等，这让我直接的接触到混凝土裂缝并且想办法克服它。通过这一段时间的实习，所获得的实践经验对我终身受益，在我毕业后的实际工作中将不断的得到验证，我会不断的理解和体会实习中所学到的知识，在未来的工作中将指引把我所学到的理论知识和实践经验不断的应用到实际工作去，充分展示自我的个人价值和人生价值。</w:t>
      </w:r>
    </w:p>
    <w:p>
      <w:pPr>
        <w:pStyle w:val="Normal"/>
        <w:rPr/>
      </w:pPr>
      <w:r>
        <w:rPr/>
        <w:t>三、总结：</w:t>
      </w:r>
    </w:p>
    <w:p>
      <w:pPr>
        <w:pStyle w:val="Normal"/>
        <w:rPr/>
      </w:pPr>
      <w:r>
        <w:rPr/>
        <w:t>(</w:t>
      </w:r>
      <w:r>
        <w:rPr/>
        <w:t>一</w:t>
      </w:r>
      <w:r>
        <w:rPr/>
        <w:t>)</w:t>
      </w:r>
      <w:r>
        <w:rPr/>
        <w:t>实习收获、认知到的不足以及今后的改进方向：</w:t>
      </w:r>
    </w:p>
    <w:p>
      <w:pPr>
        <w:pStyle w:val="Normal"/>
        <w:rPr/>
      </w:pPr>
      <w:r>
        <w:rPr/>
        <w:t>1.</w:t>
      </w:r>
      <w:r>
        <w:rPr/>
        <w:t>实习收获：</w:t>
      </w:r>
    </w:p>
    <w:p>
      <w:pPr>
        <w:pStyle w:val="Normal"/>
        <w:rPr/>
      </w:pPr>
      <w:r>
        <w:rPr/>
        <w:t>时光飞逝，转眼间实习就要结束了，但我知道我的人生路还在继续。实习的这段时间里，让我收获很多。不管是生活、学习还是专业技能的提高都有很大的进步。通过实习让我对建筑工程有了更深刻的理解，直接的接触到各种我们在课堂上无法接触到的、在施工现场的技术问题。对我们自己解决问题的能力以及应变能力都有很大的提高。管理能力也有了进一步的提高。实习磨练了我的耐心和毅力，让我在遇到困难时学会了坚强，同时也磨练了我的性格，让原本棱角分明的我多了些淡定与沉稳。这些塑造我想会是我一生的宝贵财富。</w:t>
      </w:r>
    </w:p>
    <w:p>
      <w:pPr>
        <w:pStyle w:val="Normal"/>
        <w:rPr/>
      </w:pPr>
      <w:r>
        <w:rPr/>
        <w:t>进入施工现场，要我体会到安全的重要性。不管进行说明施工工序，都要把安全放在的一位，只有保证了安全，才能更好的开展工作，没有安全哪里来的质量呢</w:t>
      </w:r>
      <w:r>
        <w:rPr/>
        <w:t>?</w:t>
      </w:r>
      <w:r>
        <w:rPr/>
        <w:t>对安全以及各方面的强调，让我提高了安全意思和各方面的思考意识，当你接触到一件事或者一个工作时你就会想该怎么样才能把问题解决和处理好。意识的提高让我对将来的生活更有信心，我相信，这样会让我更加的得心应手。这也是我第一次真正接触社会，感受社会。我很高兴也很荣幸能接触到这些师傅来带我，给了我工作上的知道和帮助，在实践中使自己能够充分的将所学的理论与实践结合起来，明确了自己今后的发展方向，虽然在实习的开始过程中碰到了许多挫折，但这些恰恰让我明确了自身的不足。同时也让我明白，只要自己坚持，努力学习，踏实认真、用心的去做事，一切的付出都会有收获。</w:t>
      </w:r>
    </w:p>
    <w:p>
      <w:pPr>
        <w:pStyle w:val="Normal"/>
        <w:rPr/>
      </w:pPr>
      <w:r>
        <w:rPr/>
        <w:t>2.</w:t>
      </w:r>
      <w:r>
        <w:rPr/>
        <w:t>不足之处：</w:t>
      </w:r>
    </w:p>
    <w:p>
      <w:pPr>
        <w:pStyle w:val="Normal"/>
        <w:rPr/>
      </w:pPr>
      <w:r>
        <w:rPr/>
        <w:t>工地就像一个小型的社会，不管你感觉自己多么的优秀，只要你进入这个社会都会感觉到自己的不足之处，每天接触到的人都会让你有一种虚心学习的态度。在实践中我们总是能很好的发现自己的不足。在实习的这段时间里以及在工地平常的工作生活中让我认识到自己的一些不足之处。</w:t>
      </w:r>
    </w:p>
    <w:p>
      <w:pPr>
        <w:pStyle w:val="Normal"/>
        <w:rPr/>
      </w:pPr>
      <w:r>
        <w:rPr/>
        <w:t>沟通，不管到哪里都是必要的，好的沟通能力能让你更好的去处理事情，在实习期间我发现自己的沟通能力有所欠缺，不能主动的与人沟通式我的一大弱点。自己的管理能力不足的地方还是很多，对施工现场管理环节熟悉的不够，同时遇事的应变能力以及处理事情的决心不够，执行力度不强等诸多不足。我想认识到这些也是我在实习期间的一种收获。</w:t>
      </w:r>
    </w:p>
    <w:p>
      <w:pPr>
        <w:pStyle w:val="Normal"/>
        <w:rPr/>
      </w:pPr>
      <w:r>
        <w:rPr/>
        <w:t>3.</w:t>
      </w:r>
      <w:r>
        <w:rPr/>
        <w:t>今后的改进方向：</w:t>
      </w:r>
    </w:p>
    <w:p>
      <w:pPr>
        <w:pStyle w:val="Normal"/>
        <w:rPr/>
      </w:pPr>
      <w:r>
        <w:rPr/>
        <w:t>认识到自己的诸多不足之处，在今后的学习、生活以及工作中我会努力的去克服，这些弱点就是指引我的前进的指示灯，让我更深刻的认识自己，改进自己，在今后的工作生活中我会努力的不断学习，不断的去塑造自己。</w:t>
      </w:r>
    </w:p>
    <w:p>
      <w:pPr>
        <w:pStyle w:val="Normal"/>
        <w:rPr/>
      </w:pPr>
      <w:r>
        <w:rPr/>
        <w:t>四、致谢</w:t>
      </w:r>
    </w:p>
    <w:p>
      <w:pPr>
        <w:pStyle w:val="Normal"/>
        <w:widowControl/>
        <w:bidi w:val="0"/>
        <w:spacing w:before="180" w:after="180"/>
        <w:jc w:val="left"/>
        <w:rPr/>
      </w:pPr>
      <w:r>
        <w:rPr/>
        <w:t>感谢在大学三年的学习中教导我的各位科任老师、毕业设计指导老师陈民老师以及辅导员兰秋老师，同时也感谢在实习期间帮助和关心我的同事、实习指导人韦义豪师父以及项目部经理李小东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