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新生心得体会范本2023"/>
      <w:r>
        <w:rPr/>
        <w:t>军训期间新生心得体会范本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天下无有不散筵席，就合上一千年，少不得有个分开日子。”光阴飞逝，看似漫长的十四天转眼流逝，分别的一天已经来临。从寒风凛冽到惠风和畅，从素昧平生到相见恨晚，教官陪我们度过了充实又充满美好回忆的十四天。告别似乎是这世界上最沉重的话题，教官虽然没对我们说过一句分别的话，但是每一个人都感觉到了空气中弥漫的悲伤气息，于是我们选择给教官唱歌来结束这段日子，给每一个人的军训生活画上一个完美的句号。</w:t>
      </w:r>
    </w:p>
    <w:p>
      <w:pPr>
        <w:pStyle w:val="Normal"/>
        <w:rPr/>
      </w:pPr>
      <w:r>
        <w:rPr/>
        <w:t>过去的十四天，我学会了站军姿，踏正步，走分列式，打擒敌拳……从一开始的凌乱到后面的整齐，我们每天都在进步，或许这进步微不可察，但每个人都不能否认它的存在。我对自己说，每天给自己一个希望，试着不为昨天而叹息，不为明天而烦恼，只为今天更美好。如果告别珍贵的朋友很难，那不如就从告别昨天的自己开始。告别以前那个作息紊乱的自己，那个宿舍杂乱无章的自己，那个没有目标和方向的自己，向更加精彩的明天出发。</w:t>
      </w:r>
    </w:p>
    <w:p>
      <w:pPr>
        <w:pStyle w:val="Normal"/>
        <w:rPr/>
      </w:pPr>
      <w:r>
        <w:rPr/>
        <w:t>军训不仅是身体上的操练，更是精神上的磨砺，不惧寒风，忍受酷热，忽视脚痛，接受暴晒。它带给我们的除了珍贵的友谊，健康的躯体，更为重要的是心灵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，校道上都是告别校园拖着行李箱的归家学子，每个人脸上洋溢的都是衷心的喜悦，我无法判断他们到底是学长学姐还是跟我一样刚经历完军训的同学，但是我能确信的是，每一个经历过军训的人都在告别过去，走向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