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精选实用"/>
      <w:r>
        <w:rPr/>
        <w:t>个人自我鉴定精选【实用】</w:t>
      </w:r>
      <w:bookmarkEnd w:id="0"/>
    </w:p>
    <w:p>
      <w:pPr>
        <w:pStyle w:val="Normal"/>
        <w:rPr/>
      </w:pP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该同学刻苦，认真，踏实。除了坚持上课听讲，课余坚持自修，独立作业和课题设计任，能够摸索出自己的学习方法和并坚持独立思考，在课堂以及小组课题讨论上通常能发表出自己比较独到深刻的见解。该同学虚心好学，常能向老师和同学虚心求教，并且能积极地和同学一起开展学习上的讨论。成绩始终保持较良好的水平。生活上，平时友爱同学，尊师重道，乐于助人。能积极热情的参加班级活动，如中秋晚会，团改金活动，班级野营，义务劳动能，有较强的集体主义精神。同时还参加过一些社会实践活动，表现出较强的沟通交流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