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培训自我鉴定范文"/>
      <w:r>
        <w:rPr/>
        <w:t>警察培训自我鉴定范文</w:t>
      </w:r>
      <w:bookmarkEnd w:id="0"/>
    </w:p>
    <w:p>
      <w:pPr>
        <w:pStyle w:val="Normal"/>
        <w:rPr/>
      </w:pPr>
      <w:r>
        <w:rPr/>
        <w:t>苏轼有句话说得很好。“古之立大志者，不惟有超世之才，亦必有坚忍不拔之志。”这便是为期四十天的军训带给我最大的触动。想要成功想要把事情做好的人，就必须得有坚强的意志。</w:t>
      </w:r>
    </w:p>
    <w:p>
      <w:pPr>
        <w:pStyle w:val="Normal"/>
        <w:rPr/>
      </w:pPr>
      <w:r>
        <w:rPr/>
        <w:t>初任民警，对这个名词的内涵还体会得很浅薄，自己的行事作风尚未规范。这四十天的军训生活，绝对是可贵的，不平凡的。它让我看清了自身情况，很多方面我都达不到纪律对民警的要求，这段经历磨练了我，让我更加坚韧，更能体会民警一词的内涵，也让我深深体会了团队合作的重要性。军训生活，站军姿、齐步走、跑步、正步走、蹲坐、唱军歌、队列指挥、擒敌拳、体能训练、各种警务技能训练，包括手铐、警绳、警棍、徒手擒拿、防爆阵型、手枪射击等等，我们一遍又一遍不断地重复着同样枯燥的动作，我们用尽了全身的劲去做动作，努力让教官满意，努力向高标准靠近，只为了做出最完美的结果，酸了的腰也得撑着，疼了的背要坚持挺直，哑了的嗓子继续嘶叫，肿了的腿脚毅然迈出步伐。这就是军训生活，被铁一样的纪律约束着，艰苦而严肃，我们坚强地面对，因为我们是军中一片绿花。</w:t>
      </w:r>
    </w:p>
    <w:p>
      <w:pPr>
        <w:pStyle w:val="Normal"/>
        <w:rPr/>
      </w:pPr>
      <w:r>
        <w:rPr/>
        <w:t>如今军训生活已到尾声，回头看看那片营地，看看那片撒满汗水的训练场，我们的身影挺拔了，面孔愈加刚毅，精神抖擞万分。在站立、蹲坐及奔跑间，军训给了我们军人的气质，我们挺拔，我们刚直</w:t>
      </w:r>
      <w:r>
        <w:rPr/>
        <w:t>;</w:t>
      </w:r>
      <w:r>
        <w:rPr/>
        <w:t>军训给了我们坚强的品质及顽强的作风，我们坚持，我们坚忍</w:t>
      </w:r>
      <w:r>
        <w:rPr/>
        <w:t>;</w:t>
      </w:r>
      <w:r>
        <w:rPr/>
        <w:t>军训让我们看到了同伴的努力，看到了自己的努力，看到了团队，看到了力量</w:t>
      </w:r>
      <w:r>
        <w:rPr/>
        <w:t>;</w:t>
      </w:r>
      <w:r>
        <w:rPr/>
        <w:t>军训给了我们很多挑战及考验，我们战胜了，我们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们看到了教导大队如铁般的纪律，更深刻地体会了服从命令是天职，我们会有无穷的战斗力。警察亦是军人，它还有另三个代言词，便是严肃、威信及纪律。在日后的从警生涯中，我将更以军人的纪律来规范自己的言行，不断地鞭策自己，拥有坚忍不拔之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