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管理心得体会"/>
      <w:r>
        <w:rPr/>
        <w:t>餐厅管理心得体会</w:t>
      </w:r>
      <w:bookmarkEnd w:id="0"/>
    </w:p>
    <w:p>
      <w:pPr>
        <w:pStyle w:val="Normal"/>
        <w:rPr/>
      </w:pPr>
      <w:r>
        <w:rPr/>
        <w:t>我的父亲也是做酒店管理工作的，至今在这个行业工作</w:t>
      </w:r>
      <w:r>
        <w:rPr/>
        <w:t>20</w:t>
      </w:r>
      <w:r>
        <w:rPr/>
        <w:t>多年了。凭着对行业的热爱，几十年如一日，执着追求着，从他的身上我深切地感受到如果没有对行业的热爱，怎能一如既往，最终成为优秀的职业经理人呢</w:t>
      </w:r>
      <w:r>
        <w:rPr/>
        <w:t>?</w:t>
      </w:r>
      <w:r>
        <w:rPr/>
        <w:t>所以热</w:t>
      </w:r>
    </w:p>
    <w:p>
      <w:pPr>
        <w:pStyle w:val="Normal"/>
        <w:rPr/>
      </w:pPr>
      <w:r>
        <w:rPr/>
        <w:t>爱是成功的基础。</w:t>
      </w:r>
    </w:p>
    <w:p>
      <w:pPr>
        <w:pStyle w:val="Normal"/>
        <w:rPr/>
      </w:pPr>
      <w:r>
        <w:rPr/>
        <w:t>二做好基层管理工作，要具备</w:t>
      </w:r>
      <w:r>
        <w:rPr/>
        <w:t>2</w:t>
      </w:r>
      <w:r>
        <w:rPr/>
        <w:t>年以上的实际工作和经验积累。</w:t>
      </w:r>
    </w:p>
    <w:p>
      <w:pPr>
        <w:pStyle w:val="Normal"/>
        <w:rPr/>
      </w:pPr>
      <w:r>
        <w:rPr/>
        <w:t>初中毕业后，跟随父亲在餐饮行业最底层的服务员开始做起，边实践边学习。两年以后，开始独立做酒店基层管理工作，由于有了原来的实践基础，做起来相对得心应手。这得益于扎实的实际工作经验。</w:t>
      </w:r>
    </w:p>
    <w:p>
      <w:pPr>
        <w:pStyle w:val="Normal"/>
        <w:rPr/>
      </w:pPr>
      <w:r>
        <w:rPr/>
        <w:t>三团队的力量是制胜法宝。</w:t>
      </w:r>
    </w:p>
    <w:p>
      <w:pPr>
        <w:pStyle w:val="Normal"/>
        <w:rPr/>
      </w:pPr>
      <w:r>
        <w:rPr/>
        <w:t>具备打造、管理一个团队的能力，才能真正出色完成工作任务。我觉得打造和管理一个团队，首先要具备核心凝聚力，凡事公正、公开、公平。对待员工一视同仁，不但要了解每一个人的性格、优缺点，还要像家长一样去关心爱护他</w:t>
      </w:r>
      <w:r>
        <w:rPr/>
        <w:t>(</w:t>
      </w:r>
      <w:r>
        <w:rPr/>
        <w:t>她</w:t>
      </w:r>
      <w:r>
        <w:rPr/>
        <w:t>)</w:t>
      </w:r>
      <w:r>
        <w:rPr/>
        <w:t>们。员工犯错是很正常的，然而对于犯错的员工决不能一味的批评、惩戒。要在思想上帮助员工改掉缺点，否则会出现阳奉阴违，重范旧错的现象。那么要改掉员工的缺点，首先要了解他的优点，在肯定优点的同时，指出缺点，相对容易让员工接受，也使得员工对领导的观察力和领导方式认可。进而从思想上真正帮助了员工，取得事半功倍的效果。只有这样才能打造自己的团队，而且是具备核心观和凝聚力的团队。那么管理好这个团队也就水到渠成了。</w:t>
      </w:r>
    </w:p>
    <w:p>
      <w:pPr>
        <w:pStyle w:val="Normal"/>
        <w:rPr/>
      </w:pPr>
      <w:r>
        <w:rPr/>
        <w:t>四简单的工作重复做，练好基本功才能做到优秀。</w:t>
      </w:r>
    </w:p>
    <w:p>
      <w:pPr>
        <w:pStyle w:val="Normal"/>
        <w:rPr/>
      </w:pPr>
      <w:r>
        <w:rPr/>
        <w:t>员工的技能是熟能生巧的结果。餐饮员工的六大技能需要培训，理论和实践相结合。这就要求管理者要精通业务，只有精通业务的管理者才能让员工信服，才能带领他们熟练掌握和操作各项技能。我觉得员工的技能绝不仅仅是为了服务顾客，也是展示企业规模、档次、管理和企业文化的窗口。只要苦练基本功，就能做到优秀。</w:t>
      </w:r>
    </w:p>
    <w:p>
      <w:pPr>
        <w:pStyle w:val="Normal"/>
        <w:rPr/>
      </w:pPr>
      <w:r>
        <w:rPr/>
        <w:t>五灌输“顾客就是上帝”的理念，才能让顾客满意。</w:t>
      </w:r>
    </w:p>
    <w:p>
      <w:pPr>
        <w:pStyle w:val="Normal"/>
        <w:rPr/>
      </w:pPr>
      <w:r>
        <w:rPr/>
        <w:t>顾客是上帝这一理念几乎是所有服务行业的服务宗旨，然而这绝不仅仅是口中喊喊就能让顾客认可和满意的。首先需要管理者具备这样的意识，再把这种意识通过理论和实践灌输给员工，从而上下一心，思想统一，行动统一，结果一定完美。顾客满意才是我们的追求</w:t>
      </w:r>
      <w:r>
        <w:rPr/>
        <w:t>!</w:t>
      </w:r>
    </w:p>
    <w:p>
      <w:pPr>
        <w:pStyle w:val="Normal"/>
        <w:rPr/>
      </w:pPr>
      <w:r>
        <w:rPr/>
        <w:t>六卫生是灵魂</w:t>
      </w:r>
    </w:p>
    <w:p>
      <w:pPr>
        <w:pStyle w:val="Normal"/>
        <w:rPr/>
      </w:pPr>
      <w:r>
        <w:rPr/>
        <w:t>酒店的卫生工作要放到所有工作的前面。良好的环境卫生、个人卫生是让顾客满意的先决条件，需要常抓不懈。管理者制定公平有效的卫生管理制度和监督机制，奖惩分明，要使员工形成卫生习惯，才能使得酒店的工作有了灵魂。</w:t>
      </w:r>
    </w:p>
    <w:p>
      <w:pPr>
        <w:pStyle w:val="Normal"/>
        <w:rPr/>
      </w:pPr>
      <w:r>
        <w:rPr/>
        <w:t>七带领员工全员销售</w:t>
      </w:r>
    </w:p>
    <w:p>
      <w:pPr>
        <w:pStyle w:val="Normal"/>
        <w:rPr/>
      </w:pPr>
      <w:r>
        <w:rPr/>
        <w:t>酒店最终利益所在是销售产品产生的。良好的销售技巧和技能，是为酒店核心利益保驾护航的。熟悉出品、了解口味、熟知典故、掌握价位、熟练推销、抓住心理、了解顾客、语言流畅、和蔼亲切、定位准确、观察细致、物有所值、不断学习、顾客满意、全员营销、事半功倍</w:t>
      </w:r>
      <w:r>
        <w:rPr/>
        <w:t>!!!</w:t>
      </w:r>
    </w:p>
    <w:p>
      <w:pPr>
        <w:pStyle w:val="Normal"/>
        <w:rPr/>
      </w:pPr>
      <w:r>
        <w:rPr/>
        <w:t>八了解顾客，做好营销，门庭若市。</w:t>
      </w:r>
    </w:p>
    <w:p>
      <w:pPr>
        <w:pStyle w:val="Normal"/>
        <w:rPr/>
      </w:pPr>
      <w:r>
        <w:rPr/>
        <w:t>每位员工都可以做营销，关键是怎样建立客户。了解客户、周到服务、关心体贴、替主行宾、观察着顾客的一举一动，服务到客人开口之前，让顾客感受到温馨、自然、受尊重、主宾的客人满意、恰当的语言、详细的工作笔记、公平的利益机制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绝对服从，爱岗敬业，雷厉风行，表里如一，不卑不吭，团队意识，最后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