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的自我介绍"/>
      <w:r>
        <w:rPr/>
        <w:t>学生会主席的自我介绍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反映学生意见要求、维护学生利益的组织，成为一个名符其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