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教师讲道德有品行心得"/>
      <w:r>
        <w:rPr/>
        <w:t>2023</w:t>
      </w:r>
      <w:r>
        <w:rPr/>
        <w:t>党员教师讲道德有品行心得</w:t>
      </w:r>
      <w:bookmarkEnd w:id="0"/>
    </w:p>
    <w:p>
      <w:pPr>
        <w:pStyle w:val="Normal"/>
        <w:rPr/>
      </w:pPr>
      <w:r>
        <w:rPr/>
        <w:t>我是一名来自基层的中共党员，参加工作二十多年了，现在全党上下、全国上下都在持续深入学习贯彻习近平总书记重要讲话精神，特别是江西全省人民正在认真学习习总书记参加十二届全国人大三次会议江西代表团审议时的重要讲话精神内涵，切实做到学而信、学而用、学而行。具体到江西交通运输部门，更要为我省交通运输事业主动适应经济发展新常态，全面深化改革，全面加快升级提速步伐凝聚强大正能量。我结合自身的学习体会，谈谈怎样才能做好一名爱学习重品行做表率的合格党员。</w:t>
      </w:r>
    </w:p>
    <w:p>
      <w:pPr>
        <w:pStyle w:val="Normal"/>
        <w:rPr/>
      </w:pPr>
      <w:r>
        <w:rPr/>
        <w:t>我觉得要在领会精神实质上下功夫，在入脑入耳上下功夫，做到学而信、学而用、学而行。学而信，就是要坚定理想信念，筑牢精神支柱</w:t>
      </w:r>
      <w:r>
        <w:rPr/>
        <w:t>;</w:t>
      </w:r>
      <w:r>
        <w:rPr/>
        <w:t>学而用，就是要坚持问题导向，用讲话精神指导解决实际问题</w:t>
      </w:r>
      <w:r>
        <w:rPr/>
        <w:t>;</w:t>
      </w:r>
      <w:r>
        <w:rPr/>
        <w:t>学而行，就是要内化于心、外化于行，形成推动事业发展的强大动力。如何做一名爱学习重品行做表率的合格党员，我觉得要从三个方面入手：</w:t>
      </w:r>
    </w:p>
    <w:p>
      <w:pPr>
        <w:pStyle w:val="Normal"/>
        <w:rPr/>
      </w:pPr>
      <w:r>
        <w:rPr/>
        <w:t>首先要爱学习。</w:t>
      </w:r>
    </w:p>
    <w:p>
      <w:pPr>
        <w:pStyle w:val="Normal"/>
        <w:rPr/>
      </w:pPr>
      <w:r>
        <w:rPr/>
        <w:t>学习无论对一个国家、或是一个政党，乃至一个人，都是极其重要的。著名作家王蒙说：一个人的实力绝大部分来自学习。本领需要学习，机智与灵活反应也需要学习，健康的身心同样是学习的结果，学习可以智、可以解惑、可以辩是非。学习是把钥匙，学习是座灯塔，学习是面镜子。在成长之路上，总会有许多困惑，许多选择，我们时常会迷惘，不知道下一步该如何。作为一名新时代的高速公路联网管理人员，我要努力学习并精通相关业务知识，熟悉本职岗位工作知识，掌握本职岗位工作技能，特别是现代电脑办公及财务工作知识，谦虚好学，精益求精，把学习到的知识运用到实际工作当中去。</w:t>
      </w:r>
    </w:p>
    <w:p>
      <w:pPr>
        <w:pStyle w:val="Normal"/>
        <w:rPr/>
      </w:pPr>
      <w:r>
        <w:rPr/>
        <w:t>其次要重品行。</w:t>
      </w:r>
    </w:p>
    <w:p>
      <w:pPr>
        <w:pStyle w:val="Normal"/>
        <w:rPr/>
      </w:pPr>
      <w:r>
        <w:rPr/>
        <w:t>是人，就要重品行，党员干部更要注重培养高尚的道德和操守。“品”是“品质”，“行”是“行为”。虽然品行问题也有光荣和耻辱，崇高与庸俗之分，但在法律和纪律的范畴，却是一个“擦边球”。也就是说，品行主要依靠个人道德的修养和锤炼，没有相应的法纪约束。重品行的人之所以让人佩服和尊敬，也正是因为他们自觉地把自己放在了一个让人钦佩和折服的高度。重品行的人，会“常修为政之德，常思贪欲之害，常怀律己之心”。重品行的人，会一日三省吾身，把个人兴趣、爱好、欲望等一言一行，都严格控制在时代的道德范围之中。一个人的品行，就像一个人的影子。无论你走到哪里，它都会跟到哪里。只是你自己往往看不到，而你身后的人都看得很清楚。党员干部只有“重品行”，才会牢记使命，牢记入党誓言，才会不辜负党和人民的重托，对得起手中的“俸禄”，对得起良心，做到俯仰无愧，成为一个高尚的人，一个脱离低级趣味的人，一个有益于人民的人</w:t>
      </w:r>
      <w:r>
        <w:rPr/>
        <w:t>;</w:t>
      </w:r>
      <w:r>
        <w:rPr/>
        <w:t>才会在重大关头、关键时刻的锻炼和考验中坚定信念，在处理各种复杂问题中经受考验，不断铸就政治品行</w:t>
      </w:r>
      <w:r>
        <w:rPr/>
        <w:t>;</w:t>
      </w:r>
      <w:r>
        <w:rPr/>
        <w:t>才会模范遵守各项规章制度，诚恳接受群众的监督</w:t>
      </w:r>
      <w:r>
        <w:rPr/>
        <w:t>;</w:t>
      </w:r>
      <w:r>
        <w:rPr/>
        <w:t>在“一日三省吾身”中升华思想境界，完善政治品行，常反省、常自新，以“日日弹尘，天天洗脸”的精神清理思想，以“如履薄冰、如临深渊”的心态去锻造自己，磨练自己</w:t>
      </w:r>
      <w:r>
        <w:rPr/>
        <w:t>;</w:t>
      </w:r>
      <w:r>
        <w:rPr/>
        <w:t>从而真正树立起共产党员高尚的从政品格。</w:t>
      </w:r>
    </w:p>
    <w:p>
      <w:pPr>
        <w:pStyle w:val="Normal"/>
        <w:rPr/>
      </w:pPr>
      <w:r>
        <w:rPr/>
        <w:t>再次是做表率。</w:t>
      </w:r>
    </w:p>
    <w:p>
      <w:pPr>
        <w:pStyle w:val="Normal"/>
        <w:widowControl/>
        <w:bidi w:val="0"/>
        <w:spacing w:before="180" w:after="180"/>
        <w:jc w:val="left"/>
        <w:rPr/>
      </w:pPr>
      <w:r>
        <w:rPr/>
        <w:t>人们常说：干部干部，先干一步，就是要在工作中“做表率”，处处以身作则。欲胜人者，必先自胜</w:t>
      </w:r>
      <w:r>
        <w:rPr/>
        <w:t>;</w:t>
      </w:r>
      <w:r>
        <w:rPr/>
        <w:t>欲论人者，必先自论</w:t>
      </w:r>
      <w:r>
        <w:rPr/>
        <w:t>;</w:t>
      </w:r>
      <w:r>
        <w:rPr/>
        <w:t>欲知人者，必先自知。党员要做群众的表率，干部要做党员的表率，领导干部要做一般干部的表率。要求别人做到的，自己首先做到</w:t>
      </w:r>
      <w:r>
        <w:rPr/>
        <w:t>;</w:t>
      </w:r>
      <w:r>
        <w:rPr/>
        <w:t>要求别人不做的，自己首先不做。如果连自己都做不到，又怎好张口要求别人去做。表率作用，本身就是一个巨大的磁场，能够把周围的干部和群众紧密地团结在一起，产生一种巨大的凝聚力和创造力。中国有句古话，叫做“上行下效”，说的是领导者的一言一行都被人们看在眼里，对社会风气产生这样或那样的影响。现在人们常说“榜样的力量是巨大的”。作为党员干部，不仅要在工作和学习中做表率，而且要在精神文明建设和日常社会生活中做表率，以自己的表率影响群众，带动群众，服务群众，把方方面面的力量动员起来，努力创造出经得起实践、经得起人民、经得起历史检验的业绩。只有这样，我们党才有感召力和凝聚力，我们的交通运输事业才会蓬勃发展，我们的高速公路联网管理各项工作才会无往而不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