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专业自我鉴定"/>
      <w:r>
        <w:rPr/>
        <w:t>2023</w:t>
      </w:r>
      <w:r>
        <w:rPr/>
        <w:t>法律专业自我鉴定</w:t>
      </w:r>
      <w:bookmarkEnd w:id="0"/>
    </w:p>
    <w:p>
      <w:pPr>
        <w:pStyle w:val="Normal"/>
        <w:rPr/>
      </w:pPr>
      <w:r>
        <w:rPr/>
        <w:t>一、政治思想方面。本人在这两年的时间里，无论是在学习上还是在工作上，精益求精，力求完美，认真学习马列主义、毛泽东思想和邓小平理论，深刻领会“</w:t>
      </w:r>
      <w:r>
        <w:rPr/>
        <w:t>xxxx”</w:t>
      </w:r>
      <w:r>
        <w:rPr/>
        <w:t>重要思想，高标准、严格要求自己。一是遵纪守法，按法律人的思想武装自己。通过法律知识的学习，树立了正确的价值观、人生观，同时，我的政治理论水平进一步加强。二是团结同学同事，很好的融洽同学们及同事们的关系。在校期间，我能和同学们很好的处理关系，互相帮助和照顾。回到单位，在工作上，我能够很好的和同事们处理工作上的关系，得到了同事们一致好评。</w:t>
      </w:r>
    </w:p>
    <w:p>
      <w:pPr>
        <w:pStyle w:val="Normal"/>
        <w:rPr/>
      </w:pPr>
      <w:r>
        <w:rPr/>
        <w:t>二、专业学习方面。古人云：“才须学也，非学无以广才，非志无以成才”，为此，本人在几年前就对法律产生了浓厚的兴趣，积极报名参加法律专业自考考试，并在三年的时间里拿到了法律专业专科文凭。由于自己对法律知识的挚爱，我更加珍惜这个好的学习机会，养成了课堂上系统的学习和课外理论实践相结合的学习方法，通个上网搜索、远程视频听课及周未现场授课等多种渠道吸取法律养分，在学习期间，我严格要求自己，对待法律的学习力求臻善臻美，学习积极主动，虚心向老师、同学求教，不耻下问，为自己树立起良好的法律思维打下了坚实的基础。</w:t>
      </w:r>
    </w:p>
    <w:p>
      <w:pPr>
        <w:pStyle w:val="Normal"/>
        <w:rPr/>
      </w:pPr>
      <w:r>
        <w:rPr/>
        <w:t>三、能力培养方面。本人在学习之余，充分利用空闲时间，以学促学、活学活用，积极去法院旁听相关案件审理，提高自己的法律实务能力，曾在</w:t>
      </w:r>
      <w:r>
        <w:rPr/>
        <w:t>XX</w:t>
      </w:r>
      <w:r>
        <w:rPr/>
        <w:t>年</w:t>
      </w:r>
      <w:r>
        <w:rPr/>
        <w:t>7</w:t>
      </w:r>
      <w:r>
        <w:rPr/>
        <w:t>月某天在长沙市岳麓区人民法院民事庭庭外为一起劳动合同纠纷案件的原告提供现场咨询，得到了当事人的肯定。回到单位，我主动向单位领导请缨，担当单位的烟草方面行政案件的办理员，同时在工作上，还及时解答同事们在日常生活中遇到的法律方面的问题，深得领导和同事的认可。通过这一系列的法律实践，目前，本人的法律思维能力、逻辑思维能力及法律理论水平明显提高。</w:t>
      </w:r>
    </w:p>
    <w:p>
      <w:pPr>
        <w:pStyle w:val="Normal"/>
        <w:rPr/>
      </w:pPr>
      <w:r>
        <w:rPr/>
        <w:t>四、存在的不足之处。因本人非正规全日制大学出身，仅仅靠自学通过法律专业大专学习，所以，我在法律的理论、制度等方面仍存在诸多的不足，希望自己在以后的工作中不断的强化学习，不断进步。</w:t>
      </w:r>
    </w:p>
    <w:p>
      <w:pPr>
        <w:pStyle w:val="Normal"/>
        <w:widowControl/>
        <w:bidi w:val="0"/>
        <w:spacing w:before="180" w:after="180"/>
        <w:jc w:val="left"/>
        <w:rPr/>
      </w:pPr>
      <w:r>
        <w:rPr/>
        <w:t>五、奋斗目标。毕业后，积极参加司法考试，争取早日成为一名法律职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