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察植物的心得体会600字范文"/>
      <w:r>
        <w:rPr/>
        <w:t>观察植物的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家楼上住着一位老婆婆，老婆婆家里养了许多花，每天早晨都能看到她浇花的身影。这不，她又开始浇花了。看着老婆婆一院子的花，争奇斗艳，我也想栽种一盆。于是，我问老婆婆要了两株兰花，开始学种花了……</w:t>
      </w:r>
    </w:p>
    <w:p>
      <w:pPr>
        <w:pStyle w:val="Normal"/>
        <w:rPr/>
      </w:pPr>
      <w:r>
        <w:rPr/>
        <w:t>回到家，我叫爸爸教我种花。我找来两个塑料盆，爸爸先在花盆底下扎了几个小洞，然后找来几片瓦片盖住小孔，告诉我说：“小孔是用来漏水的，盖住就不会堵住小孔了。”我们给花盆装上泥土，把两株兰花种在盆子里，还乐滋滋地给花浇了一些水。</w:t>
      </w:r>
    </w:p>
    <w:p>
      <w:pPr>
        <w:pStyle w:val="Normal"/>
        <w:rPr/>
      </w:pPr>
      <w:r>
        <w:rPr/>
        <w:t>第二天，花比刚种下去精神多了，叶子也伸直了。我每天都要观察，看看壮大了没有。一个月后，兰花抽出嫩芽了，我心里非常开心。</w:t>
      </w:r>
    </w:p>
    <w:p>
      <w:pPr>
        <w:pStyle w:val="Normal"/>
        <w:rPr/>
      </w:pPr>
      <w:r>
        <w:rPr/>
        <w:t>“</w:t>
      </w:r>
      <w:r>
        <w:rPr/>
        <w:t>我该给花施点什么肥料呢</w:t>
      </w:r>
      <w:r>
        <w:rPr/>
        <w:t>?”</w:t>
      </w:r>
      <w:r>
        <w:rPr/>
        <w:t>我突发奇想。以前，我经常看到老婆婆给花用一种白白的颗粒肥料，莫非是</w:t>
      </w:r>
      <w:r>
        <w:rPr/>
        <w:t>?……</w:t>
      </w:r>
    </w:p>
    <w:p>
      <w:pPr>
        <w:pStyle w:val="Normal"/>
        <w:rPr/>
      </w:pPr>
      <w:r>
        <w:rPr/>
        <w:t>我连忙跑回家，看见厨房里放着白糖和食盐。该放哪一种呢</w:t>
      </w:r>
      <w:r>
        <w:rPr/>
        <w:t>?……</w:t>
      </w:r>
      <w:r>
        <w:rPr/>
        <w:t>不管那么多了，就一盆放一种吧</w:t>
      </w:r>
      <w:r>
        <w:rPr/>
        <w:t>!</w:t>
      </w:r>
    </w:p>
    <w:p>
      <w:pPr>
        <w:pStyle w:val="Normal"/>
        <w:rPr/>
      </w:pPr>
      <w:r>
        <w:rPr/>
        <w:t>放了肥料长得快，我又每天去观察。一天，我发现放食盐的那盆叶子萎缩，好像生病了一样，而放白糖的那一盆依旧那么精神。这是怎么回事</w:t>
      </w:r>
      <w:r>
        <w:rPr/>
        <w:t>?</w:t>
      </w:r>
      <w:r>
        <w:rPr/>
        <w:t>我迫不及待地想要揭开其中的秘密。</w:t>
      </w:r>
    </w:p>
    <w:p>
      <w:pPr>
        <w:pStyle w:val="Normal"/>
        <w:rPr/>
      </w:pPr>
      <w:r>
        <w:rPr/>
        <w:t>又几天过去了，叶子更黄了。我问爸爸，兰花怎么会这样</w:t>
      </w:r>
      <w:r>
        <w:rPr/>
        <w:t>?</w:t>
      </w:r>
      <w:r>
        <w:rPr/>
        <w:t>当爸爸听到我给兰花撒上食盐后，哈哈大笑。原来，糖是有机营养的来源，可以延长花期</w:t>
      </w:r>
      <w:r>
        <w:rPr/>
        <w:t>;</w:t>
      </w:r>
      <w:r>
        <w:rPr/>
        <w:t>而食盐会腐蚀植物的根茎，阻碍植物水分的吸收，导致植物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连忙把兰花拔出来，给它换土，想挽救它的生命。但它还是渐渐枯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