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夏令营创意活动方案_夏令营活动策划书范文"/>
      <w:r>
        <w:rPr/>
        <w:t>夏令营创意活动方案</w:t>
      </w:r>
      <w:r>
        <w:rPr/>
        <w:t>_</w:t>
      </w:r>
      <w:r>
        <w:rPr/>
        <w:t>夏令营活动策划书范文</w:t>
      </w:r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