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的个人自我鉴定600字"/>
      <w:r>
        <w:rPr/>
        <w:t>在职研究生的个人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是一个普通的、默默无闻的但内心充满着理想和抱负的青年。研究生三年的学习生活对我个人来说是受益终生的。导师的谆谆教诲、自己的刻苦攻读都将在未来的人生道路中体现出其应有的价值。</w:t>
      </w:r>
    </w:p>
    <w:p>
      <w:pPr>
        <w:pStyle w:val="Normal"/>
        <w:rPr/>
      </w:pPr>
      <w:r>
        <w:rPr/>
        <w:t>学习上，我是抱着谦虚谨慎、求真求实的态度去钻研课题的。在学习的过程当中，渐渐发现自己还有许多东西需要去学、去领悟，其实这本身也是一个自我提升的过程。我的理论水平、动手实践能力都随着课题研究的不断深入而得到了提高，同时我也学会了如何去分析问题、怎样采取的手段去解决问题。生活上，我比较淡定、豁达。尊重身边的每一个人，在别人遇到困难之时，我会尽我所能去帮助他。生活应该是丰富多彩的，我喜欢听歌、唱歌、打篮球、看电影、看书、和好朋友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都自述了一些本人的优点，缺点和不足也是需要我自己多加反省的。如学习上思想有惰性，生活中容易冲动、不擅言谈等等。作为一个年轻人，我深知自己还有许许多多、方方面面的东西需要去学习、去长进。我会本着孜孜以求、虚怀若谷的精神去做人、做事，为国家、社会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