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个人活动心得体会精选"/>
      <w:r>
        <w:rPr/>
        <w:t>让青春为祖国绽放个人活动心得体会精选</w:t>
      </w:r>
      <w:bookmarkEnd w:id="0"/>
    </w:p>
    <w:p>
      <w:pPr>
        <w:pStyle w:val="Normal"/>
        <w:rPr/>
      </w:pPr>
      <w:r>
        <w:rPr/>
        <w:t>传承五四精神，要勇担奋斗复兴之责。百余年前，五四先驱李大钊先生曾这样激励青年：青年之字典，无“困难”之字，青年之口头，无“障碍”之语</w:t>
      </w:r>
      <w:r>
        <w:rPr/>
        <w:t>;</w:t>
      </w:r>
      <w:r>
        <w:rPr/>
        <w:t>惟知跃进，惟知雄飞，惟知本其自由之精神，奇僻之思想，锐敏之直觉，活泼之生命，以创造环境，征服历史。</w:t>
      </w:r>
    </w:p>
    <w:p>
      <w:pPr>
        <w:pStyle w:val="Normal"/>
        <w:rPr/>
      </w:pPr>
      <w:r>
        <w:rPr/>
        <w:t>这是一次特殊而有意义的团日活动，不仅是因为疫情影响，我们通过线上方式积极参与本次活动，更是因为五四青年节的到来使本次团日活动富有青春的色彩。青春由磨砺而出彩，人生因奋斗而升华。面对突如其来的新冠肺炎疫情，全国各族青年积极响应党的号召，踊跃投身疫情防控人民战争、总体战、阻击战，不畏艰险、冲锋在前、真情奉献，展现了当代中国青年的担当精神，赢得了党和人民高度赞誉。</w:t>
      </w:r>
    </w:p>
    <w:p>
      <w:pPr>
        <w:pStyle w:val="Normal"/>
        <w:rPr/>
      </w:pPr>
      <w:r>
        <w:rPr/>
        <w:t>团日活动中展现的我国新时代青年的模样，胸怀理想、志存高远，追求昂霄耸壑的气象。担当的情怀最感人，燃烧的青春最可敬。古人言，“立志而圣则圣矣，立志而贤则贤矣”。行大道、立大志，把自己的小我融入国家的大我、人民的大我之中，与时代同步伐、与人民共命运，才能更好实现人生价值、升华人生境界。</w:t>
      </w:r>
    </w:p>
    <w:p>
      <w:pPr>
        <w:pStyle w:val="Normal"/>
        <w:rPr/>
      </w:pPr>
      <w:r>
        <w:rPr/>
        <w:t>“</w:t>
      </w:r>
      <w:r>
        <w:rPr/>
        <w:t>现在，青春是用来奋斗的</w:t>
      </w:r>
      <w:r>
        <w:rPr/>
        <w:t>;</w:t>
      </w:r>
      <w:r>
        <w:rPr/>
        <w:t>将来，青春是用来回忆的。”一代人有一代人的长征，一代人有一代人的担当。让我们以梦为马、不负韶华，用奋斗精神铸就青春的底色，以“青春之我”成就“青春之国家”“青春之民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比历史上任何时期都更接近实现中华民族伟大复兴的目标。但，行百里者半九十。目标越近，青年人则更需加倍努力、加速向前，用开拓创新、锐意进取的精神，勇担历史赋予的时代使命，不断书写属于新时代的青年风采。只争朝夕，不负韶华。从青丝到白发，变的是容貌，不变的是心中的执着信念。穿越百年的五四精神，更是在一代又一代人岁月的积淀中提炼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