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结就是力量演讲稿"/>
      <w:r>
        <w:rPr/>
        <w:t>初中生团结就是力量演讲稿</w:t>
      </w:r>
      <w:bookmarkEnd w:id="0"/>
    </w:p>
    <w:p>
      <w:pPr>
        <w:pStyle w:val="Normal"/>
        <w:rPr/>
      </w:pPr>
      <w:r>
        <w:rPr/>
        <w:t>尊敬的领导、老师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初一班的，今天迎着早上美好的阳光站在此地，此情此景，我觉的心中有一片激动的情绪，我特别感谢和荣幸我有此次机会站在这里与你们分享我的演讲。我现在要演讲的是《团结就是力量》，这是今天要分享给你们的主题。</w:t>
      </w:r>
    </w:p>
    <w:p>
      <w:pPr>
        <w:pStyle w:val="Normal"/>
        <w:rPr/>
      </w:pPr>
      <w:r>
        <w:rPr/>
        <w:t>团结是我们永远的话题，不论古时候，就论现在，我们要是不团结，都没有现在美好的时光。做一件事情，可以是单独的，但是很多的事情、工作都不是一个人就能够完成的，就拿搞建筑的事情来说，建房子不可能不打地基吧，那既然要的话，打地基的时候的大块石头虽然有吊车吊着，但是最终要放进去规划好吧的地方，还是需要在下面的工人一起调转方向的，那么重的石块一个人哪能固定好，肯定是要团结一起来做的。所以没有工人一致的团结怎么能够打好一栋房子的地基</w:t>
      </w:r>
      <w:r>
        <w:rPr/>
        <w:t>?</w:t>
      </w:r>
      <w:r>
        <w:rPr/>
        <w:t>没有好的地基，我们住的房子是不合格的，它是不稳的。这是团结带来的力量，是如此的大，为我们的家造就了安稳。</w:t>
      </w:r>
    </w:p>
    <w:p>
      <w:pPr>
        <w:pStyle w:val="Normal"/>
        <w:rPr/>
      </w:pPr>
      <w:r>
        <w:rPr/>
        <w:t>团结不仅是在人类的世界里有，在动物和昆虫里面也有，就比如最常见的蚂蚁来说，它们是如此的小，对于我们而言，一只小指头都可以把它们碾压的存在，可是它们的家却是不小的，沟壑复杂，整个结构就是一件艺术品。你说它们那么小是怎么建设的庞大的洞穴呢</w:t>
      </w:r>
      <w:r>
        <w:rPr/>
        <w:t>?</w:t>
      </w:r>
      <w:r>
        <w:rPr/>
        <w:t>肯定是它们的团结啊，一只蚂蚁或许做不了，但是如果有上千和上万的蚂蚁呢，它们是群居的昆虫呀，所有的蚂蚁来团结的做一件事情，岂有不完成的道理。所以团结它的力量是多么大啊。那么小的一群小东西，竟是可以造就一个让人都惊喜的它们的家，每一个曲折都是它们日益的挖掘搬运的工作，才有了它们稳定的家。我是很佩服它们的，虽然小，但是总是会一直延续下去。</w:t>
      </w:r>
    </w:p>
    <w:p>
      <w:pPr>
        <w:pStyle w:val="Normal"/>
        <w:rPr/>
      </w:pPr>
      <w:r>
        <w:rPr/>
        <w:t>作为人类来说，我们有足够聪明的大脑，四肢发达，所以才有了现在错综复杂的世界，我们所有人团结起来建起来的，是大家共同的力量。团结就是一股强大的力量，永远都会屹立不倒，会一直被我们不断的延续着。有了团结，就没有干不了的工作，做不了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已完成今天的演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