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专业实习自我鉴定"/>
      <w:r>
        <w:rPr/>
        <w:t>临床专业实习自我鉴定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我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教师的指导下，我基本掌握了儿科一些常见病的护理以及一些基本操作。异常是对于小儿头皮针的穿刺技术，在工作的同时我也不断的认真学习和经验，能勤于、善于观察患儿病情，从而及时地掌握病情变化，作出准确确定。总之我觉得在这段实习的日子里，我学到了很多，虽然我还只是学生，也许我的本事有限，可是我用我的努力充实我的知识与技能，期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教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仅有亲身经历过的人才能体会，酸甜苦辣，无论是什么滋味，都挺值得回味的。当然更重要的是明白了好多书本上学不到的</w:t>
      </w:r>
      <w:r>
        <w:rPr/>
        <w:t>'</w:t>
      </w:r>
      <w:r>
        <w:rPr/>
        <w:t>东西，也认识了几个不错的朋友，或许这比书本更有价值吧</w:t>
      </w:r>
    </w:p>
    <w:p>
      <w:pPr>
        <w:pStyle w:val="Normal"/>
        <w:rPr/>
      </w:pPr>
      <w:r>
        <w:rPr/>
        <w:t>在教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必须把学到得知识应用到今后的工作中去，并不忘记教师的教诲，不断地学习提高。</w:t>
      </w:r>
    </w:p>
    <w:p>
      <w:pPr>
        <w:pStyle w:val="Normal"/>
        <w:rPr/>
      </w:pPr>
      <w:r>
        <w:rPr/>
        <w:t>算算进心内科实习的日子有半个月了吧，新年刚过。感觉到此刻，自我在心内科学到的东西没多少增加。踏进了科室，见识了不少的人，接触了不少的事情。也让我看清楚了有些人的面孔。换句话来说，是不是实习，就代表了自我已经开始接触半个社会了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