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比赛闭幕式讲话"/>
      <w:r>
        <w:rPr/>
        <w:t>羽毛球比赛闭幕式讲话</w:t>
      </w:r>
      <w:bookmarkEnd w:id="0"/>
    </w:p>
    <w:p>
      <w:pPr>
        <w:pStyle w:val="Normal"/>
        <w:rPr/>
      </w:pPr>
      <w:r>
        <w:rPr/>
        <w:t>各位裁判员、运动员、同志们：</w:t>
      </w:r>
    </w:p>
    <w:p>
      <w:pPr>
        <w:pStyle w:val="Normal"/>
        <w:rPr/>
      </w:pPr>
      <w:r>
        <w:rPr/>
        <w:t>由。。。。县委政法委主办的。。。县政法系统“平安杯”首届羽毛球、乒乓球比赛，在全体运动员、裁判员和大会工作人员的共同努力下，经过四天紧张激烈的比赛，取得了圆满成功，今天胜利闭幕了。</w:t>
      </w:r>
    </w:p>
    <w:p>
      <w:pPr>
        <w:pStyle w:val="Normal"/>
        <w:rPr/>
      </w:pPr>
      <w:r>
        <w:rPr/>
        <w:t>这次羽毛球、乒乓球比赛是我县政法系统举办的第一次比赛，共有来自全县政法系统的</w:t>
      </w:r>
      <w:r>
        <w:rPr/>
        <w:t>7</w:t>
      </w:r>
      <w:r>
        <w:rPr/>
        <w:t>支代表队，</w:t>
      </w:r>
      <w:r>
        <w:rPr/>
        <w:t>65</w:t>
      </w:r>
      <w:r>
        <w:rPr/>
        <w:t>名运动员参加了比赛，进行了男子团体、男女单打三个项目的角逐。比赛中，运动员们不畏强手，勇于拼搏，赛出了水平，赛出了风格，通过比赛，交流了感情，增进了友谊。全体裁判员</w:t>
      </w:r>
      <w:r>
        <w:rPr/>
        <w:t>]</w:t>
      </w:r>
      <w:r>
        <w:rPr/>
        <w:t>认真负责，公正执法，赢得了运动员们的一致赞誉。大会工作人员不辞劳苦，积极为比赛提供优质服务，保证了比赛的顺利进行。在此，向取得优异成绩的代表队、运动员表示热烈地祝贺，向辛勤工作的裁判员、大会工作人员表示衷心地感谢。</w:t>
      </w:r>
    </w:p>
    <w:p>
      <w:pPr>
        <w:pStyle w:val="Normal"/>
        <w:rPr/>
      </w:pPr>
      <w:r>
        <w:rPr/>
        <w:t>四天的比赛转瞬即逝，希望它留给我们的不仅是比赛场上那种积极进取、奋发向上的拼搏精神，更希望我们以这种精神为动力，投入到当前政法工作中去，加倍努力做好本职工作，为我县政法工作的持续健康发展做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