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钢铁厂实习报告"/>
      <w:r>
        <w:rPr/>
        <w:t>钢铁厂实习报告</w:t>
      </w:r>
      <w:bookmarkEnd w:id="0"/>
    </w:p>
    <w:p>
      <w:pPr>
        <w:pStyle w:val="Normal"/>
        <w:rPr/>
      </w:pPr>
      <w:r>
        <w:rPr/>
        <w:t>通过学校的招聘会，我有幸结识了中天钢铁这家大公司。这家公司无论在用人还待遇上面对实习生都蛮好的。可是有点不好，他根本不管你学的什么专业，那里缺人就把你分到哪里，没有选择的余地。</w:t>
      </w:r>
    </w:p>
    <w:p>
      <w:pPr>
        <w:pStyle w:val="Normal"/>
        <w:rPr/>
      </w:pPr>
      <w:r>
        <w:rPr/>
        <w:t>xx</w:t>
      </w:r>
      <w:r>
        <w:rPr/>
        <w:t>钢铁集团有限公司是一家涵盖球团、烧结、炼铁、炼钢、轧钢、发电、焦化、物流、外贸等多元产业的国家级钢铁企业联合集团。种类繁多、质量一流的产品赢得了市场的肯定和赞誉，主要产品中天牌低碳热轧圆盘条等。</w:t>
      </w:r>
    </w:p>
    <w:p>
      <w:pPr>
        <w:pStyle w:val="Normal"/>
        <w:rPr/>
      </w:pPr>
      <w:r>
        <w:rPr/>
        <w:t>坐落在长江三角洲中心地带的</w:t>
      </w:r>
      <w:r>
        <w:rPr/>
        <w:t>xx</w:t>
      </w:r>
      <w:r>
        <w:rPr/>
        <w:t>钢铁集团有限公司，成立于</w:t>
      </w:r>
      <w:r>
        <w:rPr/>
        <w:t>2001</w:t>
      </w:r>
      <w:r>
        <w:rPr/>
        <w:t>年</w:t>
      </w:r>
      <w:r>
        <w:rPr/>
        <w:t>9</w:t>
      </w:r>
      <w:r>
        <w:rPr/>
        <w:t>月，南依</w:t>
      </w:r>
      <w:r>
        <w:rPr/>
        <w:t>312</w:t>
      </w:r>
      <w:r>
        <w:rPr/>
        <w:t>国道、北枕沪宁铁路和沪宁高速公路，西临沿江高速公路，京杭大运河穿厂而过，距上海、南京航空港</w:t>
      </w:r>
      <w:r>
        <w:rPr/>
        <w:t>150</w:t>
      </w:r>
      <w:r>
        <w:rPr/>
        <w:t>公里，地理位置绝佳，交通极为便利。集团目前拥有总资产</w:t>
      </w:r>
      <w:r>
        <w:rPr/>
        <w:t>100</w:t>
      </w:r>
      <w:r>
        <w:rPr/>
        <w:t>亿元、员工</w:t>
      </w:r>
      <w:r>
        <w:rPr/>
        <w:t>8000</w:t>
      </w:r>
      <w:r>
        <w:rPr/>
        <w:t>余名，主要产品中天牌低碳热轧圆盘条、热轧带肋钢筋均为国家免检产品。热轧合金圆管坯、热轧合金圆钢等系列优特钢种，凭借上乘的质量，优质的服务，使中天成为国内重要的合金管坯生产基地。凭借上乘的质量，优质的服务，使中天成为国内重要的合金管坯生围绕</w:t>
      </w:r>
      <w:r>
        <w:rPr/>
        <w:t>"</w:t>
      </w:r>
      <w:r>
        <w:rPr/>
        <w:t>坚持自主创新、发展循环经济，建设绿色工厂</w:t>
      </w:r>
      <w:r>
        <w:rPr/>
        <w:t>"</w:t>
      </w:r>
      <w:r>
        <w:rPr/>
        <w:t>的发展方针，</w:t>
      </w:r>
      <w:r>
        <w:rPr/>
        <w:t>"</w:t>
      </w:r>
      <w:r>
        <w:rPr/>
        <w:t>做精、做优、做强</w:t>
      </w:r>
      <w:r>
        <w:rPr/>
        <w:t>"</w:t>
      </w:r>
      <w:r>
        <w:rPr/>
        <w:t>的发展理念，借着三轮发展规划的顺利推进，中天钢铁强势发展，创造了一轮又一轮倍受瞩目的佳绩。在</w:t>
      </w:r>
      <w:r>
        <w:rPr/>
        <w:t>2005</w:t>
      </w:r>
      <w:r>
        <w:rPr/>
        <w:t>年成为常州首家超百亿企业，首家五星级企业，连续四年荣列中国企业</w:t>
      </w:r>
      <w:r>
        <w:rPr/>
        <w:t>500</w:t>
      </w:r>
      <w:r>
        <w:rPr/>
        <w:t>强，</w:t>
      </w:r>
      <w:r>
        <w:rPr/>
        <w:t>2008</w:t>
      </w:r>
      <w:r>
        <w:rPr/>
        <w:t>年中国企业</w:t>
      </w:r>
      <w:r>
        <w:rPr/>
        <w:t>500</w:t>
      </w:r>
      <w:r>
        <w:rPr/>
        <w:t>强第</w:t>
      </w:r>
      <w:r>
        <w:rPr/>
        <w:t>264</w:t>
      </w:r>
      <w:r>
        <w:rPr/>
        <w:t>位，中国民营企业第</w:t>
      </w:r>
      <w:r>
        <w:rPr/>
        <w:t>23</w:t>
      </w:r>
      <w:r>
        <w:rPr/>
        <w:t>位，制造业</w:t>
      </w:r>
      <w:r>
        <w:rPr/>
        <w:t>500</w:t>
      </w:r>
      <w:r>
        <w:rPr/>
        <w:t>强第</w:t>
      </w:r>
      <w:r>
        <w:rPr/>
        <w:t>140</w:t>
      </w:r>
      <w:r>
        <w:rPr/>
        <w:t>位，钢铁行业第</w:t>
      </w:r>
      <w:r>
        <w:rPr/>
        <w:t>37</w:t>
      </w:r>
      <w:r>
        <w:rPr/>
        <w:t>位，位居省百强企业第</w:t>
      </w:r>
      <w:r>
        <w:rPr/>
        <w:t>29</w:t>
      </w:r>
      <w:r>
        <w:rPr/>
        <w:t>位，百强民营企业第</w:t>
      </w:r>
      <w:r>
        <w:rPr/>
        <w:t>8</w:t>
      </w:r>
      <w:r>
        <w:rPr/>
        <w:t>位，成为《江苏省十一五钢铁工业调整和发展专项规划》中重点支持五家钢铁企业之一</w:t>
      </w:r>
      <w:r>
        <w:rPr/>
        <w:t>2007</w:t>
      </w:r>
      <w:r>
        <w:rPr/>
        <w:t>年集团实现工业产值、销售均超过</w:t>
      </w:r>
      <w:r>
        <w:rPr/>
        <w:t>178</w:t>
      </w:r>
      <w:r>
        <w:rPr/>
        <w:t>亿元，同比增长</w:t>
      </w:r>
      <w:r>
        <w:rPr/>
        <w:t>25%</w:t>
      </w:r>
      <w:r>
        <w:rPr/>
        <w:t>以上，利税突破</w:t>
      </w:r>
      <w:r>
        <w:rPr/>
        <w:t>10</w:t>
      </w:r>
      <w:r>
        <w:rPr/>
        <w:t>亿元，同比增长</w:t>
      </w:r>
      <w:r>
        <w:rPr/>
        <w:t>50%</w:t>
      </w:r>
      <w:r>
        <w:rPr/>
        <w:t>以上，集团成立以来，先后向社会资助</w:t>
      </w:r>
      <w:r>
        <w:rPr/>
        <w:t>1.41</w:t>
      </w:r>
      <w:r>
        <w:rPr/>
        <w:t>亿元，用于各项慈善、公益事业，善尽企业公民的社会职责，为创建和谐社会作出了表率。</w:t>
      </w:r>
    </w:p>
    <w:p>
      <w:pPr>
        <w:pStyle w:val="Normal"/>
        <w:rPr/>
      </w:pPr>
      <w:r>
        <w:rPr/>
        <w:t>2008</w:t>
      </w:r>
      <w:r>
        <w:rPr/>
        <w:t>年集团实现工业产值</w:t>
      </w:r>
      <w:r>
        <w:rPr/>
        <w:t>259.45</w:t>
      </w:r>
      <w:r>
        <w:rPr/>
        <w:t>亿元，销售收入</w:t>
      </w:r>
      <w:r>
        <w:rPr/>
        <w:t>257.87</w:t>
      </w:r>
      <w:r>
        <w:rPr/>
        <w:t>亿元，占到武进区总量的</w:t>
      </w:r>
      <w:r>
        <w:rPr/>
        <w:t>11%</w:t>
      </w:r>
      <w:r>
        <w:rPr/>
        <w:t>，利税</w:t>
      </w:r>
      <w:r>
        <w:rPr/>
        <w:t>12</w:t>
      </w:r>
      <w:r>
        <w:rPr/>
        <w:t>亿元，其中上缴税收</w:t>
      </w:r>
      <w:r>
        <w:rPr/>
        <w:t>5.8</w:t>
      </w:r>
      <w:r>
        <w:rPr/>
        <w:t>亿元，占到武进区工业企业上缴国税的</w:t>
      </w:r>
      <w:r>
        <w:rPr/>
        <w:t>15.5%</w:t>
      </w:r>
      <w:r>
        <w:rPr/>
        <w:t>。随着老区技改项目的全面竣工，集团已形成年产焦炭</w:t>
      </w:r>
      <w:r>
        <w:rPr/>
        <w:t>25</w:t>
      </w:r>
      <w:r>
        <w:rPr/>
        <w:t>万吨、球团矿</w:t>
      </w:r>
      <w:r>
        <w:rPr/>
        <w:t>100</w:t>
      </w:r>
      <w:r>
        <w:rPr/>
        <w:t>万吨、烧结矿</w:t>
      </w:r>
      <w:r>
        <w:rPr/>
        <w:t>500</w:t>
      </w:r>
      <w:r>
        <w:rPr/>
        <w:t>万吨、铁水</w:t>
      </w:r>
      <w:r>
        <w:rPr/>
        <w:t>400</w:t>
      </w:r>
      <w:r>
        <w:rPr/>
        <w:t>万吨、炼钢</w:t>
      </w:r>
      <w:r>
        <w:rPr/>
        <w:t>500</w:t>
      </w:r>
      <w:r>
        <w:rPr/>
        <w:t>万吨、轧材</w:t>
      </w:r>
      <w:r>
        <w:rPr/>
        <w:t>500</w:t>
      </w:r>
      <w:r>
        <w:rPr/>
        <w:t>万吨、发电</w:t>
      </w:r>
      <w:r>
        <w:rPr/>
        <w:t>12</w:t>
      </w:r>
      <w:r>
        <w:rPr/>
        <w:t>亿</w:t>
      </w:r>
      <w:r>
        <w:rPr/>
        <w:t>kwh</w:t>
      </w:r>
      <w:r>
        <w:rPr/>
        <w:t>的生产规模。努力打造国内最具有竞争力的优特钢精品生产基地，以百亿企业、百强企业为新的起点，中天钢铁的强劲脉动正揉塑出一座全新的绿色钢城，向着百年企业的目标迈进</w:t>
      </w:r>
    </w:p>
    <w:p>
      <w:pPr>
        <w:pStyle w:val="Normal"/>
        <w:rPr/>
      </w:pPr>
      <w:r>
        <w:rPr/>
        <w:t>在一个星期的培训之后，我被分到了原料厂高炉原料工段，这个工段的主要的任务是用输送带给高炉的仓位里打相应的原料，保证高炉不能断料。原料在料场，通过取料机把料打到输送带上，运到仓位里面。我们不能打错料，每种料我们要能分别清楚，千万不能搞错了，搞错了要罚款的，如果有时混的少，还可以和高炉上面商量一下。老区只有焦炭用取料机取，烧结矿直接从仓库的料场放下来。取料机有个取得大小不稳定的问题，有时半个小时的料要取</w:t>
      </w:r>
      <w:r>
        <w:rPr/>
        <w:t>3</w:t>
      </w:r>
      <w:r>
        <w:rPr/>
        <w:t>个小时。烧结矿要注意的是要保证</w:t>
      </w:r>
      <w:r>
        <w:rPr/>
        <w:t>3</w:t>
      </w:r>
      <w:r>
        <w:rPr/>
        <w:t>个烧结厂的仓位都不能满，要基本保持平衡。辅料主要用车子拉到料口，也是通过输送带运到高炉仓位，车队的时间观念太差，拖时间的现象很严重。要将所有料顺利的运到高炉仓位要考虑的东西太多，即使所有料准时到皮带，但是公用皮带分开使用也是个问题。主控室看上去轻松，但干起来超复杂，要考虑的方面太多。我一般要勤上料为突发事故的处理提供时间，突发事故也是个无法事先预知事。他们之间有共性，但每次有每次的特性。我们只能总结事故处理的共性，为下次处理问题提供参考。马云说过成功的途径千万种，但失败的原因就那几种。善于总结失败才能面向成功，越走越近。</w:t>
      </w:r>
    </w:p>
    <w:p>
      <w:pPr>
        <w:pStyle w:val="Normal"/>
        <w:rPr/>
      </w:pPr>
      <w:r>
        <w:rPr/>
        <w:t>在新区的岗位也叫高炉原料，不过干的活有点不一样，那就是我们要管现场问题处理，那就是要经常跑现场，灰大的要命，戴几层口罩效果都不明显。我很怕自己得尘肺病，这个工作不能长干，而且厂里为了效益提前投产，除尘设备也没有，连各路都没修好。给我们的工作带来很大的困难。而且</w:t>
      </w:r>
      <w:r>
        <w:rPr/>
        <w:t>8</w:t>
      </w:r>
      <w:r>
        <w:rPr/>
        <w:t>号炉太大了，用量太大了，输送带几乎一天就不能休息多久。</w:t>
      </w:r>
    </w:p>
    <w:p>
      <w:pPr>
        <w:pStyle w:val="Normal"/>
        <w:rPr/>
      </w:pPr>
      <w:r>
        <w:rPr/>
        <w:t>工作才发现挣钱是多么的不容易事，以前的想法是多么幼稚。毛主席曾经没有实践就没有发言权，这句话是多么对啊。现在才能深刻体会，没有经过的感受永远不能深刻。社会的发展对工人的要求很现实，要会干，要能创造效益。实习生不会干活所以工资低，但是一旦我们能创造效益时，我们就要挣取工资。老是干的人，不知道回报，在这个社会存活不了。你不争取，老板视而不见，还是给你这么多。也许这只是个别情况，但是我们要做好这个准备。拿多少钱担多少责任，多担了不一定是好事。不能担的责任要勇于跟领导分担，不能领导会认为你不把他发在眼里。团体合作是这个社会的发展趋势，现在工厂里的工作总是很大很复杂，你不可能掌握所有流程的技巧，你要懂得如何和不同的人打交道。各种人有着各种性格特征，有时和自己不对胃口时也要忍受。不能和所以的人说掏心窝的话，心态上应该相信别人，但行动上不能不是所有人的话都能当真的。感受良多，首先是个人角色的转换及整个人际关系的变化——学校里成绩不错的学生变成了未知领域里从头学起的实习生，而熟悉的校园也变成了陌生的企业单位，身边接触的人同样改变了角色：老师变成了领导，同学变成了同事，相处之道完全不同。在这样的转变中，对于沟通的认知显得非常苍白。</w:t>
      </w:r>
    </w:p>
    <w:p>
      <w:pPr>
        <w:pStyle w:val="Normal"/>
        <w:rPr/>
      </w:pPr>
      <w:r>
        <w:rPr/>
        <w:t>于是第一次觉得自己并没有本以为的那么善于沟通。当然，适应新的环境是需要过程的，所以我相信时间和实践会让我很快完成这种角色的转变，真正融入到工作单位这个与学校全然不同的社会大环境中。在心理上努力去适应全新环境的同时，最大的体会来至于实际工作方面的收获。特别是在实习过程中，我亲眼看到师傅们对工作认真负责、精益求精。虽然我们的待遇一般，环境很差，但是他们仍然能坚持在岗位上。做一行，爱一行。师傅们这种作风和精神值得我在今后的工作中很好地学习、继承和发扬。走出校门，踏进社会，不能把自己要求太高。因为期望越大，失望可能会越大，但适当的期望与渴望还是非常必要的。不能认为我在学校里读了多少本书、写了多少万字、听了多少堂课，自己了不起了。我毕竟还是一个初出茅庐的小兵，没有任何实践经验，比起师傅来还差得很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校生活暂告一段，社会生活刚刚起步，应该在步入社会后，继续学习，不断增长和扩展知识面，才能使自己在社会占有一席之地。总之，毕业实习使我获得了人生第一笔宝贵的工作经验，虽然在步入社会后，还有很多东西要学习，很多教训要吸收，但我想我已经做好了足够的准备，无论是心态上还是技能上。现代社会的竞争是残酷的，但只要努力地付出，我的职业生涯就必定会开出希望的花，结出成功的果——我相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