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环保建议书"/>
      <w:r>
        <w:rPr/>
        <w:t>如何写好环保建议书</w:t>
      </w:r>
      <w:bookmarkEnd w:id="0"/>
    </w:p>
    <w:p>
      <w:pPr>
        <w:pStyle w:val="Normal"/>
        <w:rPr/>
      </w:pPr>
      <w:r>
        <w:rPr/>
        <w:t>尊敬的海南省领导：</w:t>
      </w:r>
    </w:p>
    <w:p>
      <w:pPr>
        <w:pStyle w:val="Normal"/>
        <w:rPr/>
      </w:pPr>
      <w:r>
        <w:rPr/>
        <w:t>我是中国轻纺城小学六</w:t>
      </w:r>
      <w:r>
        <w:rPr/>
        <w:t>(7)</w:t>
      </w:r>
      <w:r>
        <w:rPr/>
        <w:t>班的一名学生。在我</w:t>
      </w:r>
      <w:r>
        <w:rPr/>
        <w:t>9</w:t>
      </w:r>
      <w:r>
        <w:rPr/>
        <w:t>岁时曾去过海南，在我的脑海中，大海是蓝的，天空是蓝的，所有的蓝在天际汇成一体，而蓝天上的白云与洁白的沙滩互相呼应，为这一片碧水蓝天又增添了几分光彩。可我到那儿以后，却大失所望了。这里是沙滩吗</w:t>
      </w:r>
      <w:r>
        <w:rPr/>
        <w:t>?</w:t>
      </w:r>
      <w:r>
        <w:rPr/>
        <w:t>是海南吗</w:t>
      </w:r>
      <w:r>
        <w:rPr/>
        <w:t>?</w:t>
      </w:r>
      <w:r>
        <w:rPr/>
        <w:t>洁白的沙滩上扔满了垃圾，已经失去了它原本的颜色。还有几个摔破了的玻璃瓶，透明的玻璃毫不起眼，可万一扎到了游客的脚呢，我想那一定会是很大的事故吧。还有，湛蓝的海水上漂满了垃圾，有游客废弃的游泳圈，泳衣，还有色彩斑斓的塑料拖鞋等，真是不堪入目，让我失掉了继续游玩的心情。小荷作文网</w:t>
      </w:r>
      <w:r>
        <w:rPr/>
        <w:t>www.zww.cn</w:t>
      </w:r>
    </w:p>
    <w:p>
      <w:pPr>
        <w:pStyle w:val="Normal"/>
        <w:rPr/>
      </w:pPr>
      <w:r>
        <w:rPr/>
        <w:t>我想有这种感受的人肯定不止我一个吧</w:t>
      </w:r>
      <w:r>
        <w:rPr/>
        <w:t>?</w:t>
      </w:r>
      <w:r>
        <w:rPr/>
        <w:t>为之可惜的同时，我想导致这原本美丽的沙滩变得这么脏乱差的原因，主要有以下几点：一、什么游客都可以进入，可以在里面为所欲为。二、即使游客不带其它东西入内，但沙滩边设有小摊，谁都可以去买，也为沙滩制造了不少的垃圾。三、在水中随意玩耍，破坏了水资源……与其类似的原因数不胜数，因此我想提出以下建议，希望能为建设更美丽的海南贡献出我的一点力量。</w:t>
      </w:r>
    </w:p>
    <w:p>
      <w:pPr>
        <w:pStyle w:val="Normal"/>
        <w:rPr/>
      </w:pPr>
      <w:r>
        <w:rPr/>
        <w:t>1</w:t>
      </w:r>
      <w:r>
        <w:rPr/>
        <w:t>、在入口设定一些储物柜。要求游客把贵重物品与零食放在柜内，如有不愿，可不准入内。</w:t>
      </w:r>
    </w:p>
    <w:p>
      <w:pPr>
        <w:pStyle w:val="Normal"/>
        <w:rPr/>
      </w:pPr>
      <w:r>
        <w:rPr/>
        <w:t>2</w:t>
      </w:r>
      <w:r>
        <w:rPr/>
        <w:t>、在沙滩放置一些椅子免费供游客和工作人员休息。</w:t>
      </w:r>
    </w:p>
    <w:p>
      <w:pPr>
        <w:pStyle w:val="Normal"/>
        <w:rPr/>
      </w:pPr>
      <w:r>
        <w:rPr/>
        <w:t>3</w:t>
      </w:r>
      <w:r>
        <w:rPr/>
        <w:t>、多设几处垃圾箱，并免费提供垃圾袋。如果有人乱扔垃圾，可适当处以罚款。</w:t>
      </w:r>
      <w:r>
        <w:rPr/>
        <w:t>(</w:t>
      </w:r>
      <w:r>
        <w:rPr/>
        <w:t>也可互相检举，检举者有奖</w:t>
      </w:r>
      <w:r>
        <w:rPr/>
        <w:t>)</w:t>
      </w:r>
    </w:p>
    <w:p>
      <w:pPr>
        <w:pStyle w:val="Normal"/>
        <w:rPr/>
      </w:pPr>
      <w:r>
        <w:rPr/>
        <w:t>、不允许小摊小贩随意高摊，出售。可以设立正规的商店，并与他们签订环保合约，如有违反，可吊销他们的营业执照。</w:t>
      </w:r>
    </w:p>
    <w:p>
      <w:pPr>
        <w:pStyle w:val="Normal"/>
        <w:rPr/>
      </w:pPr>
      <w:r>
        <w:rPr/>
        <w:t>海南省领导，这是我的一些想法。有些可能不够完善，望见谅。但请相信我的初衷是美好的，也是我们共同的愿望，那就是让海南的环境变得更好，只有旅游环境好了，我们的旅游事业才会搞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永远爱着海南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