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近视活动方案"/>
      <w:r>
        <w:rPr/>
        <w:t>学校防近视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视力在青少年的成长中十分重要，为了使学生能够更多的了解爱眼、护眼知识和眼睛的重要性，我校决定开展以“爱护眼睛、从我做起”为主题的爱眼护眼活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爱护眼睛、从我做起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宣传阶段</w:t>
      </w:r>
      <w:r>
        <w:rPr/>
        <w:t>9</w:t>
      </w:r>
      <w:r>
        <w:rPr/>
        <w:t>月上旬</w:t>
      </w:r>
    </w:p>
    <w:p>
      <w:pPr>
        <w:pStyle w:val="Normal"/>
        <w:rPr/>
      </w:pPr>
      <w:r>
        <w:rPr/>
        <w:t>1</w:t>
      </w:r>
      <w:r>
        <w:rPr/>
        <w:t>、召开各班卫生委员会议，做好宣传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，班主任向全校师生宣传预防近视知识，介绍学校护眼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实施阶段</w:t>
      </w:r>
      <w:r>
        <w:rPr/>
        <w:t>(</w:t>
      </w:r>
      <w:r>
        <w:rPr/>
        <w:t>在行动中内化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开展办好一期“爱护眼睛预防近视”的板报活动，学一学“预防近视”知识。</w:t>
      </w:r>
    </w:p>
    <w:p>
      <w:pPr>
        <w:pStyle w:val="Normal"/>
        <w:rPr/>
      </w:pPr>
      <w:r>
        <w:rPr/>
        <w:t>2</w:t>
      </w:r>
      <w:r>
        <w:rPr/>
        <w:t>、开一次“预防近视”主题队会。</w:t>
      </w:r>
    </w:p>
    <w:p>
      <w:pPr>
        <w:pStyle w:val="Normal"/>
        <w:rPr/>
      </w:pPr>
      <w:r>
        <w:rPr/>
        <w:t>3</w:t>
      </w:r>
      <w:r>
        <w:rPr/>
        <w:t>、出一期“预防近视”主题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做好每一节眼操。每天第五节课下课，做好“眼保健操”，要求正确、人人过关。学校领导小组将定期抽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