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思想汇报端正入党动机精选"/>
      <w:r>
        <w:rPr/>
        <w:t>2023</w:t>
      </w:r>
      <w:r>
        <w:rPr/>
        <w:t>党课思想汇报端正入党动机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从被选为入党积极分子，到参加党课培训，到被推选为预备党员，到成为一名真正的光荣的共产党员，在这漫长的考验历程中，我们时刻经受心灵的洗礼，这其中最初的也是最重要的就是入党动机问题。入党动机如何，决定了我们共产党人生整个的发展方向。</w:t>
      </w:r>
    </w:p>
    <w:p>
      <w:pPr>
        <w:pStyle w:val="Normal"/>
        <w:rPr/>
      </w:pPr>
      <w:r>
        <w:rPr/>
        <w:t>入党动机是因人而异的，有人是出于对党的崇敬，希望个人能像党一样为人民谋福利</w:t>
      </w:r>
      <w:r>
        <w:rPr/>
        <w:t>;</w:t>
      </w:r>
      <w:r>
        <w:rPr/>
        <w:t>也有人因为入党光荣，想被社会认可</w:t>
      </w:r>
      <w:r>
        <w:rPr/>
        <w:t>;</w:t>
      </w:r>
      <w:r>
        <w:rPr/>
        <w:t>也不乏有人意图通过入党谋取个人私利，或仅仅是个人名誉的考虑，当然，这样的人是极少数也是不被党认可的。就我个人而言，宏观上，中国共产党是执政党，是社会主义建设事业的中坚力量，跟着党组织走，意味着我跟着最先进的组织走，也是践行为“为人民服务”宗旨的最佳实现方式。微观上，入党为我实现个人生命价值也起着推进器的作用。生活中我很想成为崇高的人，被人需要意味着被社会认可，为大众服务的同时，个人的思想境界也随之深化，个人也能变得崇高。然而我意义上的崇高不是意欲为人民歌颂的，而是心理上的满足，是非功利性的。司马迁曾这样看待生死，“人之死有轻于鸿毛，有重于泰山，”我不能意料我的死是否如泰山一样重，也只是希望我无限的生命，活着的时候能如雷锋所说“投入到无限的为人民服务当中”。</w:t>
      </w:r>
    </w:p>
    <w:p>
      <w:pPr>
        <w:pStyle w:val="Normal"/>
        <w:rPr/>
      </w:pPr>
      <w:r>
        <w:rPr/>
        <w:t>入党动机是否纯正，取决于个人思想对党的观念，看法是否纯正。中国目前党内腐败极为严重，而追根溯源，除了有中途思想转变，变质腐化的原因，更有入党之前动机不端正的问题。人们常说，教育要从娃娃抓起，而纯洁党的队伍，就要从入党培训开始。在入党前就应纯正自己的入党思想，端正入党动机，坚守党的理想，坚定党的方向，地动山摇心不摇。</w:t>
      </w:r>
    </w:p>
    <w:p>
      <w:pPr>
        <w:pStyle w:val="Normal"/>
        <w:rPr/>
      </w:pPr>
      <w:r>
        <w:rPr/>
        <w:t>作为一名入党积极分子，我深知课堂上的党课学习是有限的，而生活中的党课学习是无止境的。同样，我也明确行胜于言的重要性，从被推选为入党积极分子的那一刻起，我也明确了今后人生将要行进的方向。党的好儿子焦裕禄，孔繁森，任长霞，方永刚，都是我学习崇拜的榜样，虽然不知道自己是否有朝一日能为党献出自己的生命，但也会甘愿为党献出自己的一生，将我余后的岁月年华投入到更伟大的社会主义建设事业中。</w:t>
      </w:r>
    </w:p>
    <w:p>
      <w:pPr>
        <w:pStyle w:val="Normal"/>
        <w:rPr/>
      </w:pPr>
      <w:r>
        <w:rPr/>
        <w:t>汇报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