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因怀孕了工作辞职报告"/>
      <w:r>
        <w:rPr/>
        <w:t>职工因怀孕了工作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报告。</w:t>
      </w:r>
    </w:p>
    <w:p>
      <w:pPr>
        <w:pStyle w:val="Normal"/>
        <w:rPr/>
      </w:pPr>
      <w:r>
        <w:rPr/>
        <w:t>我是怀着十分复杂的心情写这封辞职报告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