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综治自我鉴定"/>
      <w:r>
        <w:rPr/>
        <w:t>2023</w:t>
      </w:r>
      <w:r>
        <w:rPr/>
        <w:t>年综治自我鉴定</w:t>
      </w:r>
      <w:bookmarkEnd w:id="0"/>
    </w:p>
    <w:p>
      <w:pPr>
        <w:pStyle w:val="Normal"/>
        <w:rPr/>
      </w:pPr>
      <w:r>
        <w:rPr/>
        <w:t>使综治措施真正能够落到实处，我局严格实行综合治理目标管理责任制，制定和出台了领导责任追究的有关措施和办法，对综治工作责任不实、社会治安状况不好的部门、单位实行一票否决，保证了综治责任制的落实，推动了综治工作的深入发展。</w:t>
      </w:r>
    </w:p>
    <w:p>
      <w:pPr>
        <w:pStyle w:val="Normal"/>
        <w:rPr/>
      </w:pPr>
      <w:r>
        <w:rPr/>
        <w:t>二、广泛开展法制、综治宣传和依法治理工作。</w:t>
      </w:r>
    </w:p>
    <w:p>
      <w:pPr>
        <w:pStyle w:val="Normal"/>
        <w:rPr/>
      </w:pPr>
      <w:r>
        <w:rPr/>
        <w:t>为增强公民的意识，调动公民学法、用法的热情，在全社会营造浓厚的法制舆</w:t>
      </w:r>
      <w:r>
        <w:rPr/>
        <w:t>-</w:t>
      </w:r>
      <w:r>
        <w:rPr/>
        <w:t>论氛围，今年我局开展了一系列有规模、有影响、效果好的普法活动。一是年初在全市“千名干部送法下乡”活动中，我局购买书籍二百多本，派出三名干部进驻文坊镇虹桥进行宣传，广泛宣传与农民生产、生活密切相关的法规，进一步提高了广大农民群众的法制意识，极大地激发了广大群众参与社会治安综合治理的主动性</w:t>
      </w:r>
      <w:r>
        <w:rPr/>
        <w:t>;</w:t>
      </w:r>
      <w:r>
        <w:rPr/>
        <w:t>二是开展了房地产法规宣传月活动。在主要街道、各物业小区、各开发企业售楼处共展出图文并茂的宣传图板</w:t>
      </w:r>
      <w:r>
        <w:rPr/>
        <w:t>60</w:t>
      </w:r>
      <w:r>
        <w:rPr/>
        <w:t>余块，同时出动宣传车，设立咨询台，散发宣传资料</w:t>
      </w:r>
      <w:r>
        <w:rPr/>
        <w:t>2</w:t>
      </w:r>
      <w:r>
        <w:rPr/>
        <w:t>千余份，现场解答群众咨询近万人次。</w:t>
      </w:r>
    </w:p>
    <w:p>
      <w:pPr>
        <w:pStyle w:val="Normal"/>
        <w:rPr/>
      </w:pPr>
      <w:r>
        <w:rPr/>
        <w:t>三、正确处理城镇房屋拆迁信访突出问题及群体事件，消除不稳定因素。</w:t>
      </w:r>
    </w:p>
    <w:p>
      <w:pPr>
        <w:pStyle w:val="Normal"/>
        <w:rPr/>
      </w:pPr>
      <w:r>
        <w:rPr/>
        <w:t>我局今年主要房屋拆迁工作是东门货场改造建设项目，其他还有遗留的和准备动工的拆迁项目近二十处，都存在很多不稳定因素。对此我局把矛盾纠纷排查调处作为维护社会安定团结、构建和</w:t>
      </w:r>
      <w:r>
        <w:rPr/>
        <w:t>-</w:t>
      </w:r>
      <w:r>
        <w:rPr/>
        <w:t>谐稳定社会的基础工作，抓在手上，落实在行动上。在拆迁工作中坚持定期排查调处制度，建立长效机制，推动工作发展。按照“属地管理”原则和“发现得早，化解得了，控制得住，处置得好”的总体要求，对排查出的矛盾纠纷，分级管理，归口负责，现场调处。对于群体性事件</w:t>
      </w:r>
      <w:r>
        <w:rPr/>
        <w:t>,</w:t>
      </w:r>
      <w:r>
        <w:rPr/>
        <w:t>制定应急方</w:t>
      </w:r>
      <w:r>
        <w:rPr/>
        <w:t>(</w:t>
      </w:r>
      <w:r>
        <w:rPr/>
        <w:t>留此信息。</w:t>
      </w:r>
      <w:r>
        <w:rPr/>
        <w:t>)</w:t>
      </w:r>
      <w:r>
        <w:rPr/>
        <w:t>案</w:t>
      </w:r>
      <w:r>
        <w:rPr/>
        <w:t>,</w:t>
      </w:r>
      <w:r>
        <w:rPr/>
        <w:t>研究处置办法</w:t>
      </w:r>
      <w:r>
        <w:rPr/>
        <w:t>,</w:t>
      </w:r>
      <w:r>
        <w:rPr/>
        <w:t>形成了反应灵敏、运转高效的应急处置机制。今年来，全市未发生因矛盾纠纷排查调处不及时而引发的重大治安事故和问题。</w:t>
      </w:r>
    </w:p>
    <w:p>
      <w:pPr>
        <w:pStyle w:val="Normal"/>
        <w:rPr/>
      </w:pPr>
      <w:r>
        <w:rPr/>
        <w:t>四、针对社会治安热点难点问题，充分发挥职能作用。</w:t>
      </w:r>
    </w:p>
    <w:p>
      <w:pPr>
        <w:pStyle w:val="Normal"/>
        <w:rPr/>
      </w:pPr>
      <w:r>
        <w:rPr/>
        <w:t>流动人口管理、已成为新形势下社会治安工作的热点难点问题。我局在这些方面进行了积极的探索，因地制宜，突出重点，有效地消除了影响社会治安的隐患。在流动人口管理方面，我局主要有房地产交易市场和房屋租赁市场两大块，按照社会治安综合治理“属地管理”原则和“谁主管谁负责”的原则，严格实行目标管理责任制，建立流动人口管理工作协调机构，指导落实流动人口管理各项措施，进一步规范了流动人口管理工作。</w:t>
      </w:r>
    </w:p>
    <w:p>
      <w:pPr>
        <w:pStyle w:val="Normal"/>
        <w:rPr/>
      </w:pPr>
      <w:r>
        <w:rPr/>
        <w:t>五、规范综治办公室建设，完善综治工作机制。</w:t>
      </w:r>
    </w:p>
    <w:p>
      <w:pPr>
        <w:pStyle w:val="Normal"/>
        <w:rPr/>
      </w:pPr>
      <w:r>
        <w:rPr/>
        <w:t>规范综治办公室建设，是综治工作发展进步的新起点，良好的运行机制是推动综治工作发展的重要保证。今年，我局设立专门的综治办公室，并投入一定资金规范综治办公室建设，配齐配强综治干部，建立明细台帐，实现资料微机化管理。我局始终坚持不断创新的观念，注重工作长效机制的建立和完善，从领导机制、工作思路、工作措施、保障机制等方面进行了积极的探索和有益的实践，推动了我局综治工作上台阶、上水平。</w:t>
      </w:r>
    </w:p>
    <w:p>
      <w:pPr>
        <w:pStyle w:val="Normal"/>
        <w:widowControl/>
        <w:bidi w:val="0"/>
        <w:spacing w:before="180" w:after="180"/>
        <w:jc w:val="left"/>
        <w:rPr/>
      </w:pPr>
      <w:r>
        <w:rPr/>
        <w:t>在取得成绩的同时也看到了自己的不足之处，如在房屋拆迁过程中处理矛盾纠纷，发现自己的专业知识欠缺。作为房产局综治维稳第一责任人，常感到综治维稳工作任务艰巨，责任重大，但是我相信，在改革发展不断深化，社会治安任务日趋繁重的新形势下，只有不断开拓创新，不断完善各项机制，才能推动综合治理工作不断发展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