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局述职报告范文"/>
      <w:r>
        <w:rPr/>
        <w:t>旅游局述职报告范文</w:t>
      </w:r>
      <w:bookmarkEnd w:id="0"/>
    </w:p>
    <w:p>
      <w:pPr>
        <w:pStyle w:val="Normal"/>
        <w:rPr/>
      </w:pPr>
      <w:r>
        <w:rPr/>
        <w:t>尊敬的各位领导：</w:t>
      </w:r>
    </w:p>
    <w:p>
      <w:pPr>
        <w:pStyle w:val="Normal"/>
        <w:rPr/>
      </w:pPr>
      <w:r>
        <w:rPr/>
        <w:t>在区委、区政府的正确领导下，与班子其他成员一道，我始终牢记使命，着力保护文物安全，以创建省、市项目带动、强力推进文物保护和旅游开发工作</w:t>
      </w:r>
      <w:r>
        <w:rPr/>
        <w:t>;</w:t>
      </w:r>
      <w:r>
        <w:rPr/>
        <w:t>坚持依法行政，突出项目建设、阵地建设、文物执法队伍建设和行风建设，为实现文物旅游事业的繁荣发展踏实工作，取得了一定成绩。现具体汇报如下：</w:t>
      </w:r>
    </w:p>
    <w:p>
      <w:pPr>
        <w:pStyle w:val="Normal"/>
        <w:rPr/>
      </w:pPr>
      <w:r>
        <w:rPr/>
        <w:t>一、工作完成情况</w:t>
      </w:r>
    </w:p>
    <w:p>
      <w:pPr>
        <w:pStyle w:val="Normal"/>
        <w:rPr/>
      </w:pPr>
      <w:r>
        <w:rPr/>
        <w:t>多年以来，本人认真调研旅游资源，为开发民俗旅游出思路，为旅游突破发展蓄势奠基</w:t>
      </w:r>
      <w:r>
        <w:rPr/>
        <w:t>;</w:t>
      </w:r>
      <w:r>
        <w:rPr/>
        <w:t>依法加强文物管理保护工作，确保文物安全无事故，促进文物旅游产业又好又快发展。</w:t>
      </w:r>
    </w:p>
    <w:p>
      <w:pPr>
        <w:pStyle w:val="Normal"/>
        <w:rPr/>
      </w:pPr>
      <w:r>
        <w:rPr/>
        <w:t>(</w:t>
      </w:r>
      <w:r>
        <w:rPr/>
        <w:t>一</w:t>
      </w:r>
      <w:r>
        <w:rPr/>
        <w:t>)</w:t>
      </w:r>
      <w:r>
        <w:rPr/>
        <w:t>文物保护工作。五年来，我配合局长以抓好基础设施建设为前提，一是修建了周陵仿古围墙，维修和彩绘了周陵牌楼，对景区进行了绿化和整修，二是申报《唐顺陵整体保护利用规划》并通过国家局评审。三是参与编制了防洪防水方案</w:t>
      </w:r>
      <w:r>
        <w:rPr/>
        <w:t>;</w:t>
      </w:r>
      <w:r>
        <w:rPr/>
        <w:t>四是积极参与编制规划大纲。</w:t>
      </w:r>
    </w:p>
    <w:p>
      <w:pPr>
        <w:pStyle w:val="Normal"/>
        <w:rPr/>
      </w:pPr>
      <w:r>
        <w:rPr/>
        <w:t>(</w:t>
      </w:r>
      <w:r>
        <w:rPr/>
        <w:t>二</w:t>
      </w:r>
      <w:r>
        <w:rPr/>
        <w:t>)</w:t>
      </w:r>
      <w:r>
        <w:rPr/>
        <w:t>依法加强文物管理，确保文物保护事业健康发展。一是严格审批制度，加强对辖区取土场、砖瓦窑厂及基建工地的管理力度，要求其严格履行文物勘探手续，严格登记审批程序，确保审批全部符合政策法规要求</w:t>
      </w:r>
      <w:r>
        <w:rPr/>
        <w:t>;</w:t>
      </w:r>
      <w:r>
        <w:rPr/>
        <w:t>二是加强对经营者的法规学习培训，每年举办培训不少于</w:t>
      </w:r>
      <w:r>
        <w:rPr/>
        <w:t>2</w:t>
      </w:r>
      <w:r>
        <w:rPr/>
        <w:t>期。对一些共性和容易忽视的问题的处理，组织经营者听证讨论，让经营者在接受处罚时受到教育</w:t>
      </w:r>
      <w:r>
        <w:rPr/>
        <w:t>;</w:t>
      </w:r>
      <w:r>
        <w:rPr/>
        <w:t>三是创新管理，建立长效机制，发挥文物保护工作联合执法牵头作用。牵头建立了与公安、工商等相关部门联合执法机制，每年组织一至二次联合执法和专项检查，形成了一季一次细查，一月一次巡查，一周一次抽查的监管模式，此做法得到了省市主管部门的肯定。</w:t>
      </w:r>
    </w:p>
    <w:p>
      <w:pPr>
        <w:pStyle w:val="Normal"/>
        <w:rPr/>
      </w:pPr>
      <w:r>
        <w:rPr/>
        <w:t>(</w:t>
      </w:r>
      <w:r>
        <w:rPr/>
        <w:t>三</w:t>
      </w:r>
      <w:r>
        <w:rPr/>
        <w:t>)</w:t>
      </w:r>
      <w:r>
        <w:rPr/>
        <w:t>旅游开发工作。协助局长工作并抓好分管的旅游工作。一是在全区开展旅游资源普查，在深入调查，广泛征求意见的基础上，编制了《旅游》图册</w:t>
      </w:r>
      <w:r>
        <w:rPr/>
        <w:t>;</w:t>
      </w:r>
      <w:r>
        <w:rPr/>
        <w:t>二是结合“创优”任务指标体系，制定了创优工作实施方案并细化分解了任务提供给区委、区政府</w:t>
      </w:r>
      <w:r>
        <w:rPr/>
        <w:t>;</w:t>
      </w:r>
      <w:r>
        <w:rPr/>
        <w:t>三是抢先主动编制秦遗址保护总体方案项目列入全国“</w:t>
      </w:r>
      <w:r>
        <w:rPr/>
        <w:t>100</w:t>
      </w:r>
      <w:r>
        <w:rPr/>
        <w:t>个大遗址”开发建设重点</w:t>
      </w:r>
      <w:r>
        <w:rPr/>
        <w:t>;</w:t>
      </w:r>
      <w:r>
        <w:rPr/>
        <w:t>四是邀请省内外有资质的旅游规划设计单位策划制定全区旅游总体规划。五是先后组织旅游项目，旅游商品参加了旅游推介会、西洽会、旅博会，在省市等节会制作了宣传册</w:t>
      </w:r>
      <w:r>
        <w:rPr/>
        <w:t>10000</w:t>
      </w:r>
      <w:r>
        <w:rPr/>
        <w:t>份，在各种节会上发放宣传推介。</w:t>
      </w:r>
    </w:p>
    <w:p>
      <w:pPr>
        <w:pStyle w:val="Normal"/>
        <w:rPr/>
      </w:pPr>
      <w:r>
        <w:rPr/>
        <w:t>在以上工作开展中，本人一是积极向上级争取与相关部门协调沟通</w:t>
      </w:r>
      <w:r>
        <w:rPr/>
        <w:t>;</w:t>
      </w:r>
      <w:r>
        <w:rPr/>
        <w:t>二是潜心思考提出策划创意</w:t>
      </w:r>
      <w:r>
        <w:rPr/>
        <w:t>;</w:t>
      </w:r>
      <w:r>
        <w:rPr/>
        <w:t>三是主持并亲自参与项目编撰，制定方案，所有的项目背景、规模程度可以说了如指掌</w:t>
      </w:r>
      <w:r>
        <w:rPr/>
        <w:t>;</w:t>
      </w:r>
      <w:r>
        <w:rPr/>
        <w:t>四是重大活动、执法检查亲自部署，带人参加。</w:t>
      </w:r>
    </w:p>
    <w:p>
      <w:pPr>
        <w:pStyle w:val="Normal"/>
        <w:rPr/>
      </w:pPr>
      <w:r>
        <w:rPr/>
        <w:t>二、个人履职情况</w:t>
      </w:r>
    </w:p>
    <w:p>
      <w:pPr>
        <w:pStyle w:val="Normal"/>
        <w:rPr/>
      </w:pPr>
      <w:r>
        <w:rPr/>
        <w:t>任职以来，我能够坚持以科学发展观为指导，认真履行岗位职责，团结文物旅游系统的干部职工兢兢业业，克难奋进，积极主动寻求发展空间，为文物旅游事业繁荣发展，突破发展，不断努力着。</w:t>
      </w:r>
    </w:p>
    <w:p>
      <w:pPr>
        <w:pStyle w:val="Normal"/>
        <w:rPr/>
      </w:pPr>
      <w:r>
        <w:rPr/>
        <w:t>(</w:t>
      </w:r>
      <w:r>
        <w:rPr/>
        <w:t>一</w:t>
      </w:r>
      <w:r>
        <w:rPr/>
        <w:t>)</w:t>
      </w:r>
      <w:r>
        <w:rPr/>
        <w:t>注重学习，着力提升工作水平和履职能力。全面学习领会十九大精神，重点学习掌握文化旅游产业政策法规。撰写的《历史文化名城保护的几点思考》在《城市规划》杂志中发表。</w:t>
      </w:r>
    </w:p>
    <w:p>
      <w:pPr>
        <w:pStyle w:val="Normal"/>
        <w:rPr/>
      </w:pPr>
      <w:r>
        <w:rPr/>
        <w:t>(</w:t>
      </w:r>
      <w:r>
        <w:rPr/>
        <w:t>二</w:t>
      </w:r>
      <w:r>
        <w:rPr/>
        <w:t>)</w:t>
      </w:r>
      <w:r>
        <w:rPr/>
        <w:t>抓工作重点，全力组织实施。为适应加快发展，突破发展的需要，近年我们自加压力，提出了依托一个载体，寻求三大突破，完成了工作的年度目标计划，并认真组织实施，年终各项考评指标均全面完成。今年，我们又提出了以科学发展观为指导，以“三为”主题实践活动为旗帜，认真贯彻区委</w:t>
      </w:r>
      <w:r>
        <w:rPr/>
        <w:t>xx</w:t>
      </w:r>
      <w:r>
        <w:rPr/>
        <w:t>届六次全会精神，以项目建设为抓手，以文物保护体系建设、旅游基础建设、干部队伍建设为重点，做好十项工作，从而推进文物旅游事业跨越式发展，旅游开发新突破的工作任务目标。凤凰台、周陵古建维修是我区也是全市一个较大的古建维修工程，从方案设计到报批开工建设，我多次到省市主管部门汇报，亲自到十几个部门咨询请教，提出了“操作不违规，工程不吃亏，维修不留遗憾”，使这项工程当年立项审批，当年招标开工，主体维修将于本月底结束。</w:t>
      </w:r>
    </w:p>
    <w:p>
      <w:pPr>
        <w:pStyle w:val="Normal"/>
        <w:rPr/>
      </w:pPr>
      <w:r>
        <w:rPr/>
        <w:t>三、树立公仆意识，勤政廉政</w:t>
      </w:r>
    </w:p>
    <w:p>
      <w:pPr>
        <w:pStyle w:val="Normal"/>
        <w:rPr/>
      </w:pPr>
      <w:r>
        <w:rPr/>
        <w:t>我出生在农村，先后在基层工作近</w:t>
      </w:r>
      <w:r>
        <w:rPr/>
        <w:t>20</w:t>
      </w:r>
      <w:r>
        <w:rPr/>
        <w:t>年，从事基层工作</w:t>
      </w:r>
      <w:r>
        <w:rPr/>
        <w:t>10</w:t>
      </w:r>
      <w:r>
        <w:rPr/>
        <w:t>年，传统的教育、艰苦的环境和不同的工作对象，使我能珍惜现在。尊崇干一行、爱一行，以淡泊名利、诚信为本为处事准则，不图名，不图利，在工作中不管遇到什么困难和问题斗能够勇于面对，而且尽最大努力解决，把自己的心尽到，把能出的力全部使出来，哪怕是受冷眼，受委屈也不轻易放弃。我深知，工作岗位不是权力，而是职责，工作的权力也是人民赋予的，设身处地要把工作做实，把事情做好。认认真真谋事，踏踏实实办事，老老实实做人。不贪不懒，洁身自好，严以律己，宽以待人。</w:t>
      </w:r>
    </w:p>
    <w:p>
      <w:pPr>
        <w:pStyle w:val="Normal"/>
        <w:rPr/>
      </w:pPr>
      <w:r>
        <w:rPr/>
        <w:t>一是管住自己和身边人，不该去的地方不去，不该做的事情不做</w:t>
      </w:r>
      <w:r>
        <w:rPr/>
        <w:t>;</w:t>
      </w:r>
    </w:p>
    <w:p>
      <w:pPr>
        <w:pStyle w:val="Normal"/>
        <w:rPr/>
      </w:pPr>
      <w:r>
        <w:rPr/>
        <w:t>二是在政策范围内尽量给同志们和服务对象办事解难，不给他们加负担，更不添麻烦</w:t>
      </w:r>
      <w:r>
        <w:rPr/>
        <w:t>;</w:t>
      </w:r>
    </w:p>
    <w:p>
      <w:pPr>
        <w:pStyle w:val="Normal"/>
        <w:rPr/>
      </w:pPr>
      <w:r>
        <w:rPr/>
        <w:t>三是没有利用职务之便从事经商活动牟取不正当利益</w:t>
      </w:r>
      <w:r>
        <w:rPr/>
        <w:t>;</w:t>
      </w:r>
      <w:r>
        <w:rPr/>
        <w:t>四是没有假公济私和化公为私，严格执行财务管理制度和党政干部廉洁自律规定要求，处处为单位着想，以诚意换成果</w:t>
      </w:r>
      <w:r>
        <w:rPr/>
        <w:t>;</w:t>
      </w:r>
      <w:r>
        <w:rPr/>
        <w:t>在用人用钱、外出活动方面没有自己说不清、说不起硬话而给单位和工作造成损失和不良影响的情况发生。</w:t>
      </w:r>
    </w:p>
    <w:p>
      <w:pPr>
        <w:pStyle w:val="Normal"/>
        <w:widowControl/>
        <w:bidi w:val="0"/>
        <w:spacing w:before="180" w:after="180"/>
        <w:jc w:val="left"/>
        <w:rPr/>
      </w:pPr>
      <w:r>
        <w:rPr/>
        <w:t>回顾近年的工作，我没有惊天动地的辉煌业绩，也没有华丽的豪言壮语，在文物突破发展和旅游起步强劲方面的成绩都是各级领导和同志们的关心支持的结果，特别是区委、区政府对我们这个业务性比较强的部门的关心支持，同时也是文物旅游系统广大干部职工克难奋进，共同努力的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