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导游词四年级作文"/>
      <w:r>
        <w:rPr/>
        <w:t>杭州西湖导游词四年级作文</w:t>
      </w:r>
      <w:bookmarkEnd w:id="0"/>
    </w:p>
    <w:p>
      <w:pPr>
        <w:pStyle w:val="Normal"/>
        <w:rPr/>
      </w:pPr>
      <w:r>
        <w:rPr/>
        <w:t>西湖篇</w:t>
      </w:r>
    </w:p>
    <w:p>
      <w:pPr>
        <w:pStyle w:val="Normal"/>
        <w:rPr/>
      </w:pPr>
      <w:r>
        <w:rPr/>
        <w:t>西湖位于杭州城西，三面环山，东面紧靠市区，“三面云山一面城”这句话就概括了西湖的特点。西湖湖面面积有</w:t>
      </w:r>
      <w:r>
        <w:rPr/>
        <w:t>6.39</w:t>
      </w:r>
      <w:r>
        <w:rPr/>
        <w:t>平方公里，蓄水量近</w:t>
      </w:r>
      <w:r>
        <w:rPr/>
        <w:t>1400</w:t>
      </w:r>
      <w:r>
        <w:rPr/>
        <w:t>万立方米。平均水深在</w:t>
      </w:r>
      <w:r>
        <w:rPr/>
        <w:t>2.27</w:t>
      </w:r>
      <w:r>
        <w:rPr/>
        <w:t>米，最深处</w:t>
      </w:r>
      <w:r>
        <w:rPr/>
        <w:t>5</w:t>
      </w:r>
      <w:r>
        <w:rPr/>
        <w:t>米，最浅不到一米。在</w:t>
      </w:r>
      <w:r>
        <w:rPr/>
        <w:t>1982</w:t>
      </w:r>
      <w:r>
        <w:rPr/>
        <w:t>年</w:t>
      </w:r>
      <w:r>
        <w:rPr/>
        <w:t>11</w:t>
      </w:r>
      <w:r>
        <w:rPr/>
        <w:t>月，国务院将西湖列为第一批国家重点风景名胜区之一。</w:t>
      </w:r>
      <w:r>
        <w:rPr/>
        <w:t>1985</w:t>
      </w:r>
      <w:r>
        <w:rPr/>
        <w:t>年的“中国十大风景名胜”评选中，杭州西湖的排名仅次于万里长城和桂林山水，位居第三。</w:t>
      </w:r>
    </w:p>
    <w:p>
      <w:pPr>
        <w:pStyle w:val="Normal"/>
        <w:rPr/>
      </w:pPr>
      <w:r>
        <w:rPr/>
        <w:t>西湖有个优美的传说，相传很久以前天上有一对玉龙和金凤，一天他们在银河边的仙岛上找到了一块白玉，于是玉龙用爪子，金凤用嘴，一起把这块玉石雕琢成了一颗光芒四射的明珠。后来这颗明珠被王母娘娘发现，她派天兵天将抢走了明珠。玉龙和金凤敢去同王母交涉，你争我夺之间将王母娘娘推到在地，两手一松，明珠就掉落人间，化成了晶莹清澈的西湖。玉龙和金凤也随之降落，变成了玉皇山和凤凰山，永远守护着西湖。所谓的“西湖明珠自天降，龙飞凤舞到钱塘”讲的就是这个故事。</w:t>
      </w:r>
    </w:p>
    <w:p>
      <w:pPr>
        <w:pStyle w:val="Normal"/>
        <w:rPr/>
      </w:pPr>
      <w:r>
        <w:rPr/>
        <w:t>然而最近根据地址调查院的专家调查发现，西湖的形成另有说法，说是由</w:t>
      </w:r>
      <w:r>
        <w:rPr/>
        <w:t>1.3</w:t>
      </w:r>
      <w:r>
        <w:rPr/>
        <w:t>亿年前侏罗纪时期火山喷发时造成的洼地而形成。火山喷发的中心就在断桥一带，火山碎屑就构成了北面的孤山、葛岭和宝石山。后来经过历代多次大规模的人工疏浚，西湖最终从一个自然湖泊变成风光秀丽的半封闭人工湖泊。</w:t>
      </w:r>
    </w:p>
    <w:p>
      <w:pPr>
        <w:pStyle w:val="Normal"/>
        <w:rPr/>
      </w:pPr>
      <w:r>
        <w:rPr/>
        <w:t>西湖的湖光山色，自古引来无数名人骚客赞美。从而给西湖增添了丰富的人文积淀。最特色的便是苏东坡的那首“水光潋滟晴方好，山色空蒙雨亦奇，欲把西湖比西子，淡妆浓抹总相宜。”把西湖比作美女西施，温婉多姿，妩媚匀称。</w:t>
      </w:r>
    </w:p>
    <w:p>
      <w:pPr>
        <w:pStyle w:val="Normal"/>
        <w:rPr/>
      </w:pPr>
      <w:r>
        <w:rPr/>
        <w:t>西湖是杭州的灵魂，为了让西湖更美。</w:t>
      </w:r>
      <w:r>
        <w:rPr/>
        <w:t>2002</w:t>
      </w:r>
      <w:r>
        <w:rPr/>
        <w:t>年杭州启动西湖综合政治工程，首先是西湖南线的改造，使得历来北山路热南山路冷的形式得到较好改善。又将环湖的四个公园全线打通，呈现出一个三公里长没有围墙免费开放的大型市民公共绿地，黄金湖岸线。真正做到了“还湖于民，还境于民”。</w:t>
      </w:r>
      <w:r>
        <w:rPr/>
        <w:t>2003</w:t>
      </w:r>
      <w:r>
        <w:rPr/>
        <w:t>年国庆前夕，又整理了湖滨步行街，打造了西湖隧道。同时大力修复了杨公堤。同时西湖十五新景登台亮相。整座城市更加光彩照人。</w:t>
      </w:r>
    </w:p>
    <w:p>
      <w:pPr>
        <w:pStyle w:val="Normal"/>
        <w:rPr/>
      </w:pPr>
      <w:r>
        <w:rPr/>
        <w:t>2011</w:t>
      </w:r>
      <w:r>
        <w:rPr/>
        <w:t>年，西湖成功申遗，被联合国教科文组织正式列入《世界遗产名录》。随之杭州西湖的美名享誉中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杭州被评为最具幸福感的城市，小郑作为杭州儿女，时刻感谢这片母亲湖的恩赐。祝各位游客也能在本次旅程中感受到杭州幸福之美，并将这份幸福带回到您的故乡去，伴随今后的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