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活动开场讲话稿范文"/>
      <w:r>
        <w:rPr/>
        <w:t>领导活动开场讲话稿范文</w:t>
      </w:r>
      <w:bookmarkEnd w:id="0"/>
    </w:p>
    <w:p>
      <w:pPr>
        <w:pStyle w:val="Normal"/>
        <w:rPr/>
      </w:pPr>
      <w:r>
        <w:rPr/>
        <w:t>尊敬的各位来宾，新闻界朋友：</w:t>
      </w:r>
    </w:p>
    <w:p>
      <w:pPr>
        <w:pStyle w:val="Normal"/>
        <w:rPr/>
      </w:pPr>
      <w:r>
        <w:rPr/>
        <w:t>大家好</w:t>
      </w:r>
      <w:r>
        <w:rPr/>
        <w:t>!</w:t>
      </w:r>
    </w:p>
    <w:p>
      <w:pPr>
        <w:pStyle w:val="Normal"/>
        <w:rPr/>
      </w:pPr>
      <w:r>
        <w:rPr/>
        <w:t>首先我代表东风日产乘用车公司对来到现场参加比赛的各位选手，各位来宾和新闻界朋友表示热烈的欢迎和新春的祝贺，对在座各位朋友给予东风日产乘用车公司的大力关心与支持表示最诚挚的谢意</w:t>
      </w:r>
      <w:r>
        <w:rPr/>
        <w:t>!</w:t>
      </w:r>
    </w:p>
    <w:p>
      <w:pPr>
        <w:pStyle w:val="Normal"/>
        <w:rPr/>
      </w:pPr>
      <w:r>
        <w:rPr/>
        <w:t>来到“南北通衢、燕晋咽喉”的“京畿之地”，这里的革命圣地西柏坡、</w:t>
      </w:r>
      <w:r>
        <w:rPr/>
        <w:t>"</w:t>
      </w:r>
      <w:r>
        <w:rPr/>
        <w:t>天下第一桥</w:t>
      </w:r>
      <w:r>
        <w:rPr/>
        <w:t>"</w:t>
      </w:r>
      <w:r>
        <w:rPr/>
        <w:t>赵州桥、世界最大的嶂石岩天然回音壁等闻名国内外的景点让我们流连忘返。石家庄悠久的历史和旖旎的风光告诉我们，这次</w:t>
      </w:r>
      <w:r>
        <w:rPr/>
        <w:t>CCTV</w:t>
      </w:r>
      <w:r>
        <w:rPr/>
        <w:t>《走遍中国》节目特邀嘉宾招选活动，我们肯定选对了地方。</w:t>
      </w:r>
    </w:p>
    <w:p>
      <w:pPr>
        <w:pStyle w:val="Normal"/>
        <w:rPr/>
      </w:pPr>
      <w:r>
        <w:rPr/>
        <w:t>过去的一年，是精彩的一年，也是收获的一年。天籁轿车自上市以来，得到了市场非常好的反馈和反应，销售势头火爆。不久前，天籁轿车全程赞助的世界三大男高音——帕瓦罗蒂全球巡回演唱会北京站、上海站活动已成功举行，天籁轿车与文艺活动结合所展现出的独特品味及价值得到了广大听众的认同，此次由东风日产乘用车公司与</w:t>
      </w:r>
      <w:r>
        <w:rPr/>
        <w:t>CCTV</w:t>
      </w:r>
      <w:r>
        <w:rPr/>
        <w:t>主办的“</w:t>
      </w:r>
      <w:r>
        <w:rPr/>
        <w:t>TEANA</w:t>
      </w:r>
      <w:r>
        <w:rPr/>
        <w:t>天籁•走遍中国”——</w:t>
      </w:r>
      <w:r>
        <w:rPr/>
        <w:t>CCTV</w:t>
      </w:r>
      <w:r>
        <w:rPr/>
        <w:t>《走遍中国》节目特邀嘉宾招选活动是汽车科技与人文精神的一次融合，是天籁与艺术结合的进一步深化。</w:t>
      </w:r>
    </w:p>
    <w:p>
      <w:pPr>
        <w:pStyle w:val="Normal"/>
        <w:rPr/>
      </w:pPr>
      <w:r>
        <w:rPr/>
        <w:t>CCTV</w:t>
      </w:r>
      <w:r>
        <w:rPr/>
        <w:t>《走遍中国》节目特邀嘉宾招选活动的成功举办，不仅能吸引更多的人更深入地了解千载沉淀积成的文化，还能让参加的朋友可以感受万年魅力四射的山河，更是一次展现自身内涵、超越自我的绝好时机。</w:t>
      </w:r>
    </w:p>
    <w:p>
      <w:pPr>
        <w:pStyle w:val="Normal"/>
        <w:rPr/>
      </w:pPr>
      <w:r>
        <w:rPr/>
        <w:t>这片空白，就等你来表现</w:t>
      </w:r>
      <w:r>
        <w:rPr/>
        <w:t>!</w:t>
      </w:r>
      <w:r>
        <w:rPr/>
        <w:t>希望大家不要再等待，一展风采，“天籁之星”可能就是你</w:t>
      </w:r>
      <w:r>
        <w:rPr/>
        <w:t>!</w:t>
      </w:r>
    </w:p>
    <w:p>
      <w:pPr>
        <w:pStyle w:val="Normal"/>
        <w:rPr/>
      </w:pPr>
      <w:r>
        <w:rPr/>
        <w:t>最后祝大家新年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