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诚信的倡议书精选范文素材"/>
      <w:r>
        <w:rPr/>
        <w:t>有关诚信的倡议书精选范文素材</w:t>
      </w:r>
      <w:bookmarkEnd w:id="0"/>
    </w:p>
    <w:p>
      <w:pPr>
        <w:pStyle w:val="Normal"/>
        <w:rPr/>
      </w:pPr>
      <w:r>
        <w:rPr/>
        <w:t>亲爱的青少年朋友：</w:t>
      </w:r>
    </w:p>
    <w:p>
      <w:pPr>
        <w:pStyle w:val="Normal"/>
        <w:rPr/>
      </w:pPr>
      <w:r>
        <w:rPr/>
        <w:t>中华民族历史悠久，文化源远流长，诚实守信自古以来就是我们中华民族的传统美德。古人云，诚者，天之道也</w:t>
      </w:r>
      <w:r>
        <w:rPr/>
        <w:t>;</w:t>
      </w:r>
      <w:r>
        <w:rPr/>
        <w:t>思诚者，人之道也。诚信，作为修身安邦的基石，维护社会交往的准则，千百年来一直根植在我们每个人的血脉之中。同时，诚实守信也是现代文明的基石和标志，是《公民道德建设实施纲要》的基本要求，是为人处世最重要的品质。</w:t>
      </w:r>
    </w:p>
    <w:p>
      <w:pPr>
        <w:pStyle w:val="Normal"/>
        <w:rPr/>
      </w:pPr>
      <w:r>
        <w:rPr/>
        <w:t>诚实守信是一种道义，一种准则，一种责任，更是我们当代青少年实现人生价值的重要一环。“诚”主要讲的是诚恳、诚实，不弄虚作假</w:t>
      </w:r>
      <w:r>
        <w:rPr/>
        <w:t>;“</w:t>
      </w:r>
      <w:r>
        <w:rPr/>
        <w:t>信”是讲信用、信任，不欺诈坑弱，做到诚恳待人</w:t>
      </w:r>
      <w:r>
        <w:rPr/>
        <w:t>,</w:t>
      </w:r>
      <w:r>
        <w:rPr/>
        <w:t>以信用取信于人。然而，由于受某些不良风气的影响，我们青少年的“诚信”意识正收到冲击和挑战。青少年作为社会主义和谐社会的小公民，作为肩负民族复兴伟大重任的接班人，理应成为诚实守信的先锋和表率。每一位同学都应当树立正确的人生观、价值观和世界观，做到“立身当立德，诚信我为先”。为此，我们倡议：</w:t>
      </w:r>
    </w:p>
    <w:p>
      <w:pPr>
        <w:pStyle w:val="Normal"/>
        <w:rPr/>
      </w:pPr>
      <w:r>
        <w:rPr/>
        <w:t>一、爱国守法、明礼诚信、团结友善、勤俭自强、敬业奉献。尊老爱幼、孝敬父母、爱护公物、维护公共秩序。</w:t>
      </w:r>
    </w:p>
    <w:p>
      <w:pPr>
        <w:pStyle w:val="Normal"/>
        <w:rPr/>
      </w:pPr>
      <w:r>
        <w:rPr/>
        <w:t>二、树立个人诚信形象。在人际交往中相互理解、明理诚信、严守公民道德，倡导良好社会风尚</w:t>
      </w:r>
      <w:r>
        <w:rPr/>
        <w:t>;</w:t>
      </w:r>
      <w:r>
        <w:rPr/>
        <w:t>真诚待人，恪守承诺</w:t>
      </w:r>
      <w:r>
        <w:rPr/>
        <w:t>;</w:t>
      </w:r>
      <w:r>
        <w:rPr/>
        <w:t>崇尚科学，追求真知。</w:t>
      </w:r>
    </w:p>
    <w:p>
      <w:pPr>
        <w:pStyle w:val="Normal"/>
        <w:rPr/>
      </w:pPr>
      <w:r>
        <w:rPr/>
        <w:t>三、诚信处事，守时守信。言必行，行必果，不追求一己之私</w:t>
      </w:r>
      <w:r>
        <w:rPr/>
        <w:t>;</w:t>
      </w:r>
      <w:r>
        <w:rPr/>
        <w:t>不隐瞒事实真相，不做假，不做伪。诚信立身，自立自强。</w:t>
      </w:r>
    </w:p>
    <w:p>
      <w:pPr>
        <w:pStyle w:val="Normal"/>
        <w:rPr/>
      </w:pPr>
      <w:r>
        <w:rPr/>
        <w:t>四、杜绝散布流言蜚语和不健康言论，远离虚伪和欺诈，说老实话，干老实事，做老实人，讲求信用，诚实待人，心口如一，言行一致，做明礼诚信的表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无信不立，业无信不荣，家无信必衰，国无信必危。在竞争激烈的</w:t>
      </w:r>
      <w:r>
        <w:rPr/>
        <w:t>21</w:t>
      </w:r>
      <w:r>
        <w:rPr/>
        <w:t>世纪，国家倡导诚信，社会呼唤诚信，人人需要诚信</w:t>
      </w:r>
      <w:r>
        <w:rPr/>
        <w:t>!</w:t>
      </w:r>
      <w:r>
        <w:rPr/>
        <w:t>建设美好的未来需要德才兼备、明礼守信的高素质人才</w:t>
      </w:r>
      <w:r>
        <w:rPr/>
        <w:t>!</w:t>
      </w:r>
      <w:r>
        <w:rPr/>
        <w:t>我们当代青少年肩负着民族伟大复兴的历史重任，不仅要掌握先进的科学文化知识，更要具备良好的道德素养。让我们积极行动起来吧，从现在做起、从我做起、从身边小事做起，争当“为人正为人真”的合格社会小公民，为社会主义精神文明建设做出自己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