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为公务员考试辞职报告"/>
      <w:r>
        <w:rPr/>
        <w:t>因为公务员考试辞职报告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领导工作期间对我的信任和关照，给予了我一个发展的平台，使我有了长足的进步。如今由于需要考公务员，现我正式向公司提出辞职申请，将于下个月</w:t>
      </w:r>
      <w:r>
        <w:rPr/>
        <w:t>30</w:t>
      </w:r>
      <w:r>
        <w:rPr/>
        <w:t>号离职，请公司做好相应安排，在此期间我一定站好最后一班岗，做好本职工作。对此为公司带来的不便，我深感歉意。望领导批准</w:t>
      </w:r>
      <w:r>
        <w:rPr/>
        <w:t>!</w:t>
      </w:r>
      <w:r>
        <w:rPr/>
        <w:t>谢谢</w:t>
      </w:r>
      <w:r>
        <w:rPr/>
        <w:t>!</w:t>
      </w:r>
      <w:r>
        <w:rPr/>
        <w:t>祝光明公司越办越好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