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面试自我介绍"/>
      <w:r>
        <w:rPr/>
        <w:t>事业面试自我介绍</w:t>
      </w:r>
      <w:bookmarkEnd w:id="0"/>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改正缺点，开拓前进。</w:t>
      </w:r>
    </w:p>
    <w:p>
      <w:pPr>
        <w:pStyle w:val="Normal"/>
        <w:widowControl/>
        <w:bidi w:val="0"/>
        <w:spacing w:before="180" w:after="180"/>
        <w:jc w:val="left"/>
        <w:rPr/>
      </w:pPr>
      <w:r>
        <w:rPr/>
        <w:t>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所以，这份工作能够实现我的社会理想和人生价值，希望大家能够认可我，以上是我最真诚的公务员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