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"/>
      <w:r>
        <w:rPr/>
        <w:t>2023</w:t>
      </w:r>
      <w:r>
        <w:rPr/>
        <w:t>高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南方的太阳，晒在皮肤上是火辣辣的，对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有泪、有欢、有苦、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