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评语大全"/>
      <w:r>
        <w:rPr/>
        <w:t>2023</w:t>
      </w:r>
      <w:r>
        <w:rPr/>
        <w:t>学年评语大全</w:t>
      </w:r>
      <w:bookmarkEnd w:id="0"/>
    </w:p>
    <w:p>
      <w:pPr>
        <w:pStyle w:val="Normal"/>
        <w:rPr/>
      </w:pPr>
      <w:r>
        <w:rPr/>
        <w:t>1</w:t>
      </w:r>
      <w:r>
        <w:rPr/>
        <w:t>、虽然学习基础薄弱，学起来很吃力，但经过努力，本学期成绩有很大提高，百尺竿头，更进一步</w:t>
      </w:r>
      <w:r>
        <w:rPr/>
        <w:t>!</w:t>
      </w:r>
      <w:r>
        <w:rPr/>
        <w:t>你的体质很不好，要注意多锻炼身体。人总是要有些精神的，现在的你正处于朝气蓬勃的时期，要树立信心，展示出青春的活力。你要逐步增强责任感和使命感，磨练自己，争取做到坚忍不拔，持之以恒。</w:t>
      </w:r>
    </w:p>
    <w:p>
      <w:pPr>
        <w:pStyle w:val="Normal"/>
        <w:rPr/>
      </w:pPr>
      <w:r>
        <w:rPr/>
        <w:t>2</w:t>
      </w:r>
      <w:r>
        <w:rPr/>
        <w:t>、你待人真诚，品行端正。你做事认真负责，让人放心，你上课专心听讲，能独立思考问题。你的进步不小，而且变得越来越优秀。但是你前进的道路仍充满艰辛，希望你能知难而上，克服一切阻力，战胜所有困难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个性极强的男孩，很有个人主见。人都有弱点，关键是怎么去面对，你曾经选择逃避。我现在已经看到了你做出的改变，你不再逃避，我为你感到高兴，不过我同时也会继续严格要求你。你的当务之急是把精力都集中在学习，那才是最明智的选择。</w:t>
      </w:r>
    </w:p>
    <w:p>
      <w:pPr>
        <w:pStyle w:val="Normal"/>
        <w:rPr/>
      </w:pPr>
      <w:r>
        <w:rPr/>
        <w:t>、你懂事、明理。但是老师始终觉得你没有把精力都投入到学习中来，好象总是什么事情在困扰着你。时间不多了，该醒悟了，学习要全心全意，不能停留在表面。相信以你的聪慧，你肯定能排除万难，争取高考的胜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本期以来，你迟到过两次，并且能主动向老师道歉，尽管迟到并不是你的错。你有着现代中学生金子般的纯洁，但同时你也有着现代中学生很少有的幼稚，因为你常常要人提醒才能完成作业。我多么希望不要因为这小小的坏毛病，使你名誉扫地，对你自己是不公平的。其实你并非人们所言的那样坏。</w:t>
      </w:r>
    </w:p>
    <w:p>
      <w:pPr>
        <w:pStyle w:val="Normal"/>
        <w:rPr/>
      </w:pPr>
      <w:r>
        <w:rPr/>
        <w:t>6</w:t>
      </w:r>
      <w:r>
        <w:rPr/>
        <w:t>、真的很感谢你为老师做了那么多事情。老师对你的期望很高，所以要求也很高。你现在也开始感觉到学习的紧迫感，并以积极的姿态来面对。你要战胜的困难还很多，希望你不要有丝毫的放松，更不要放弃，否则你会遗憾终生。放心，老师是你最坚实的后盾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父母给了你一个聪明的脑袋，你本是一个好学自信成绩优秀的男孩，可是因缺乏自律，首先你成了同学中的掉队者。为了重来，你来到我们班，你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8</w:t>
      </w:r>
      <w:r>
        <w:rPr/>
        <w:t>、诚实善良是老师最欣赏你的地方，能出色地完成卫生任务让老师特别满意。老师不会担心你违犯任何纪律，而是担忧你的学习。我知道基础的原因让你学得特别吃力，但是艰辛的事物同时也是美好的，愿你重拾信心，扬起风帆，勇往直前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恒心，也许最终取胜者就不是你了。你把聪明用到学习上，班上无人能与你相提并论。</w:t>
      </w:r>
    </w:p>
    <w:p>
      <w:pPr>
        <w:pStyle w:val="Normal"/>
        <w:rPr/>
      </w:pPr>
      <w:r>
        <w:rPr/>
        <w:t>10</w:t>
      </w:r>
      <w:r>
        <w:rPr/>
        <w:t>、你不知道老师有多失望</w:t>
      </w:r>
      <w:r>
        <w:rPr/>
        <w:t>!</w:t>
      </w:r>
      <w:r>
        <w:rPr/>
        <w:t>我不喜欢我的人是“语言的巨人，行动的矮者”。要想改变原来的你，不管老师在不在，首先要把学习变成“我要学”，每天提前完成当天的任务，不会做的事要学会做，会做的事要做好，能做好的事争取做得更好。其实你完全有这个能力的，问题是你不愿意去做，那样的话，会成为保证的笑柄。这是你的亲人和老师最不愿意接受的事实。</w:t>
      </w:r>
    </w:p>
    <w:p>
      <w:pPr>
        <w:pStyle w:val="Normal"/>
        <w:rPr/>
      </w:pPr>
      <w:r>
        <w:rPr/>
        <w:t>11</w:t>
      </w:r>
      <w:r>
        <w:rPr/>
        <w:t>、这学期你在各方面都有较大进步，你不但能自觉遵守校纪班规，而且学习刻苦认真，因此你的成绩有不小的进步。这说明你正在朝着一个正确的轨道运行，所以你千万别停下来，你应该趁热打铁，坚持不懈，才能达到成功的彼岸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很有责任心，作为体育委员，你给了老师极大的帮助，为班级作出了很大的贡献。你好学上进，但你学得太过浮躁，给人感觉“不抓实”，要知道“冰冻三尺非一日之寒”，只要你踏踏实实走好每一步，你绝对有丰厚的回报。</w:t>
      </w:r>
    </w:p>
    <w:p>
      <w:pPr>
        <w:pStyle w:val="Normal"/>
        <w:rPr/>
      </w:pPr>
      <w:r>
        <w:rPr/>
        <w:t>13</w:t>
      </w:r>
      <w:r>
        <w:rPr/>
        <w:t>、你给我的印象内向、沉默，你发觉没有，你的学习有点落后了，你的优势已经荡然无存。也许，你应该好好思考一下了，你没有把足够的时间和精力投入到学习中来，上课无精打采，课后又没有去钻研。希望你尽快调整，积极学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很懂事的孩子，周围的人都喜欢你。你学习很刻苦，每天都是第一个来到教室学习。可能你不太满意你目前的成绩，但是你确实已经在进步。希望你不要浮躁，不要急于求成，把心态摆好，注意多思考多问，保持你的刻苦状态，相信你会脱颖而出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老师感觉你没有长大，你浪费了很多时间，没有把足够的精力投入到学习中来，你应该意识到这个问题并且做出改变。“亡羊补牢，尤未为晚”，好好地珍惜这黄金岁月吧，别让它蹉跎，在人生的十字路口别作出错误的选择。</w:t>
      </w:r>
    </w:p>
    <w:p>
      <w:pPr>
        <w:pStyle w:val="Normal"/>
        <w:rPr/>
      </w:pPr>
      <w:r>
        <w:rPr/>
        <w:t>16</w:t>
      </w:r>
      <w:r>
        <w:rPr/>
        <w:t>、其实你是一个聪明、懂事的女孩，但你糊里糊涂过了一个学期。想必你现在想起一定很后悔。由于你不注意对自己平日言行的自律，严重影响了你在老师心目中的形象。一次次的教诲，一次次的期待，我在等一个勤学、勤快，富有正义感的好姑娘出现。她已开始向我们走来，努力锻炼身体和心理，你会成功的，相信你的母亲也同我一样在注视着你的成长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的热心、诚实、善良都让老师很赞赏。惟有不足就是你的学习，基础不好使你学得很艰难，你缺乏一种旺盛的斗志，世上没有翻不过的高山，没有越不过的大海，只要你胸怀坚定，排除干扰，相信你“乘风破浪会有时，直挂云帆济沧海”。</w:t>
      </w:r>
    </w:p>
    <w:p>
      <w:pPr>
        <w:pStyle w:val="Normal"/>
        <w:rPr/>
      </w:pPr>
      <w:r>
        <w:rPr/>
        <w:t>18</w:t>
      </w:r>
      <w:r>
        <w:rPr/>
        <w:t>、这学期你经历了很多事情，你变得成熟起来了，你能理解父母的良苦用心，不再让他们担心。但是，你似乎缺乏自信心，对自己的学习不够重视。要知道，老师一直在关注你，老师想看到你从被别人忽视的角落里走出来，在阳光下展翅翱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给老师的感觉是“稳如泰山，坚如磐石”，你做事沉稳冷静，这是一大优点。同时，又总感觉你没有一点紧迫感，做事有点漫不经心，麻痹大意，学习不够积极主动，以至于这学期的成绩没有太大进步。希望你能给自己一点压力，在适当紧张的状态中备战高考。</w:t>
      </w:r>
    </w:p>
    <w:p>
      <w:pPr>
        <w:pStyle w:val="Normal"/>
        <w:rPr/>
      </w:pPr>
      <w:r>
        <w:rPr/>
        <w:t>20</w:t>
      </w:r>
      <w:r>
        <w:rPr/>
        <w:t>、你是一个思想进步、品行优良的同学，你尊敬老师，关心同学，热爱班集体。但你在其他地方花的时间太多了，你在学习上的投入受到了影响，以至于你的学习有了不小落后。希望你在剩下的有限时间里，排除一切障碍，奋力一搏</w:t>
      </w:r>
      <w:r>
        <w:rPr/>
        <w:t>!</w:t>
      </w:r>
      <w:r>
        <w:rPr/>
        <w:t>老师相信你</w:t>
      </w:r>
      <w:r>
        <w:rPr/>
        <w:t>!</w:t>
      </w:r>
      <w:r>
        <w:rPr/>
        <w:t>看过</w:t>
      </w:r>
      <w:r>
        <w:rPr/>
        <w:t>2016</w:t>
      </w:r>
      <w:r>
        <w:rPr/>
        <w:t>学年评语大全的人还看了：</w:t>
      </w:r>
    </w:p>
    <w:p>
      <w:pPr>
        <w:pStyle w:val="Normal"/>
        <w:rPr/>
      </w:pPr>
      <w:r>
        <w:rPr/>
        <w:t>1.</w:t>
      </w:r>
      <w:r>
        <w:rPr/>
        <w:t>高三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2.</w:t>
      </w:r>
      <w:r>
        <w:rPr/>
        <w:t>班主任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3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rPr/>
      </w:pPr>
      <w:r>
        <w:rPr/>
        <w:t>4.2016</w:t>
      </w:r>
      <w:r>
        <w:rPr/>
        <w:t>学年鉴定导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年评语优秀高中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