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毕业典礼讲话稿精选"/>
      <w:r>
        <w:rPr/>
        <w:t>2023</w:t>
      </w:r>
      <w:r>
        <w:rPr/>
        <w:t>中学毕业典礼讲话稿精选</w:t>
      </w:r>
      <w:bookmarkEnd w:id="0"/>
    </w:p>
    <w:p>
      <w:pPr>
        <w:pStyle w:val="Normal"/>
        <w:rPr/>
      </w:pPr>
      <w:r>
        <w:rPr/>
        <w:t>老师们、同学们、各位家长朋友们：</w:t>
      </w:r>
    </w:p>
    <w:p>
      <w:pPr>
        <w:pStyle w:val="Normal"/>
        <w:rPr/>
      </w:pPr>
      <w:r>
        <w:rPr/>
        <w:t>大家好</w:t>
      </w:r>
      <w:r>
        <w:rPr/>
        <w:t>!</w:t>
      </w:r>
    </w:p>
    <w:p>
      <w:pPr>
        <w:pStyle w:val="Normal"/>
        <w:rPr/>
      </w:pPr>
      <w:r>
        <w:rPr/>
        <w:t>今天是一个特殊的日子，也是一个令人高兴的日子，还是一个令你终身难忘的日子，毕业典礼的举行，意味着大家初中四年的学习正式结束，意味着大家完成了国定规定的九年义务教育，在自己的人生道路上又踏上了一个新的台阶，此时此刻，我想你们的心情一定十分激动，我们在坐的老师和你们一起学习生活多年，同样心情难以平静。在这里，我代表学校，代表全校师生向你们表示最衷心的祝贺</w:t>
      </w:r>
      <w:r>
        <w:rPr/>
        <w:t>!</w:t>
      </w:r>
      <w:r>
        <w:rPr/>
        <w:t>祝贺你们成为一个合格的初中毕业生</w:t>
      </w:r>
      <w:r>
        <w:rPr/>
        <w:t>!</w:t>
      </w:r>
      <w:r>
        <w:rPr/>
        <w:t>你们当中绝大部分同学将升入高一级的学校，继续朝着你们自己预定的目标不懈地努力</w:t>
      </w:r>
      <w:r>
        <w:rPr/>
        <w:t>;</w:t>
      </w:r>
      <w:r>
        <w:rPr/>
        <w:t>另一些同学，将走进社会，扮演一个全新的角色。无论哪一种选择，都是值得祝贺的，因为这是你们的生活中一个重要的转折点。同时，我也代表学校对几年来奋战在教学第一线的各位老师表示衷心的感谢</w:t>
      </w:r>
      <w:r>
        <w:rPr/>
        <w:t>!</w:t>
      </w:r>
      <w:r>
        <w:rPr/>
        <w:t>向多年来一贯关心、支持我校教育事业的各位家长表示衷心感谢</w:t>
      </w:r>
      <w:r>
        <w:rPr/>
        <w:t>!</w:t>
      </w:r>
    </w:p>
    <w:p>
      <w:pPr>
        <w:pStyle w:val="Normal"/>
        <w:rPr/>
      </w:pPr>
      <w:r>
        <w:rPr/>
        <w:t>同学们，四年岁月一瞬间。记得四年前大家迈进一中的大门时，很多还是小孩子，经过四年的锻炼，如今你们个子长高了，知识丰富了，稚嫩的脸也逐渐显得成熟了，理想逐步树立起来了，这就是收获。四年来，大家在这里学习、生活，在不断充实和提高自己，母校也随着你们的成长不断发展，特别是近年来母校的校园文化建设、管理服务水平、教育教学质量都有显著的成绩，逐步形成了以人为本，全面发展的办学理念，在周边地区有着良好的声誉的影响。这里面也有你们的贡献，母校也感谢你们</w:t>
      </w:r>
      <w:r>
        <w:rPr/>
        <w:t>!</w:t>
      </w:r>
      <w:r>
        <w:rPr/>
        <w:t>也许过去的四年中，大家也有不开心的事情，但大家要理解的是学校、老师严格管理，严格教育，是对你们关心、爱护的表现。也许你们中的一些人现在还不能理解，老师的良苦用心，但我相信，当大家升入高中，走向社会，到了其他学校、单位，你就会觉得我们这个大家庭是多么的令人留恋，也许十年、二十年，甚至更长时间之后，你们还会怀念在一中的这段岁月。我们一起学习和生活的这四年，一定会给你留下很多美好的回忆，让我们抛开过去的一切不快，以宽阔的胸怀拥抱明天，满怀信心地走好自己的路。</w:t>
      </w:r>
    </w:p>
    <w:p>
      <w:pPr>
        <w:pStyle w:val="Normal"/>
        <w:rPr/>
      </w:pPr>
      <w:r>
        <w:rPr/>
        <w:t>同学们，在你即将告别初中走入高中和社会之际：我向大家提几点希望和祝愿，但愿能给你带来一些启迪。</w:t>
      </w:r>
    </w:p>
    <w:p>
      <w:pPr>
        <w:pStyle w:val="Normal"/>
        <w:rPr/>
      </w:pPr>
      <w:r>
        <w:rPr/>
        <w:t>一是要树立终身学习的思想，要有活到老学到老的精神，不仅要学文化、学知识，还要学习做人，学会生存，做一个能适应时代要求的人，做一个德才兼备的人。</w:t>
      </w:r>
    </w:p>
    <w:p>
      <w:pPr>
        <w:pStyle w:val="Normal"/>
        <w:rPr/>
      </w:pPr>
      <w:r>
        <w:rPr/>
        <w:t>二是要发扬勤奋拼搏的精神，勤奋学习，勤奋工作，勤劳致富，做一个正直的人，一个勤奋的人。同时，还要发扬服务社会的精神，做一个对社会有用的人，群众欢迎的人。</w:t>
      </w:r>
    </w:p>
    <w:p>
      <w:pPr>
        <w:pStyle w:val="Normal"/>
        <w:rPr/>
      </w:pPr>
      <w:r>
        <w:rPr/>
        <w:t>三是要给母校留下一个好印象，文明离校，给你们的学弟学妹们留下最美好的形象。走出校门后，要继续为母校争光，不管今后到了什么岗位，都要牢记自己是一中毕业生，不要辜负老师的教诲和母校的培养。</w:t>
      </w:r>
    </w:p>
    <w:p>
      <w:pPr>
        <w:pStyle w:val="Normal"/>
        <w:widowControl/>
        <w:bidi w:val="0"/>
        <w:spacing w:before="180" w:after="180"/>
        <w:jc w:val="left"/>
        <w:rPr/>
      </w:pPr>
      <w:r>
        <w:rPr/>
        <w:t>最后，让我再一次祝贺你们，并预祝你们在七月的中考中考出成绩、考出水平。祝愿大家明天的路越走越好，明天的前程更加灿烂辉煌</w:t>
      </w:r>
      <w:r>
        <w:rPr/>
        <w:t>!</w:t>
      </w:r>
      <w:r>
        <w:rPr/>
        <w:t>祝愿各位家长朋友们万事如意，心想事成，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