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黄文秀观后感作文精选"/>
      <w:r>
        <w:rPr/>
        <w:t>2023</w:t>
      </w:r>
      <w:r>
        <w:rPr/>
        <w:t>感动中国黄文秀观后感作文精选</w:t>
      </w:r>
      <w:bookmarkEnd w:id="0"/>
    </w:p>
    <w:p>
      <w:pPr>
        <w:pStyle w:val="Normal"/>
        <w:rPr/>
      </w:pPr>
      <w:r>
        <w:rPr/>
        <w:t>从</w:t>
      </w:r>
      <w:r>
        <w:rPr/>
        <w:t>6</w:t>
      </w:r>
      <w:r>
        <w:rPr/>
        <w:t>月</w:t>
      </w:r>
      <w:r>
        <w:rPr/>
        <w:t>16</w:t>
      </w:r>
      <w:r>
        <w:rPr/>
        <w:t>日黄文秀同志因公牺牲以来到现在的近半个月时间里，黄文秀同志的先进事迹在全国各地广为传诵、经久不息。可谓，“文”洒扶贫路、“秀”亮新时代。</w:t>
      </w:r>
    </w:p>
    <w:p>
      <w:pPr>
        <w:pStyle w:val="Normal"/>
        <w:rPr/>
      </w:pPr>
      <w:r>
        <w:rPr/>
        <w:t>天之骄子，“文秀”于时。</w:t>
      </w:r>
      <w:r>
        <w:rPr/>
        <w:t>27</w:t>
      </w:r>
      <w:r>
        <w:rPr/>
        <w:t>岁毕业于北京师范大学，获法学硕士学位。说她是天之骄子真是毫不为过。“她本可以有很多选择，以她的能力，留京或出国都没问题</w:t>
      </w:r>
      <w:r>
        <w:rPr/>
        <w:t>!”</w:t>
      </w:r>
      <w:r>
        <w:rPr/>
        <w:t>她的导师北京师范大学哲学学院副教授郝海燕满怀遗憾地说。但她却义无反顾地考取了选调生，返乡工作。凭借出色的工作能力和业绩，不到两年，她就当上了百色这个历史文化名城的市委宣传部副科长，又令多少人艳羡</w:t>
      </w:r>
      <w:r>
        <w:rPr/>
        <w:t>!</w:t>
      </w:r>
      <w:r>
        <w:rPr/>
        <w:t>但她却又一次义无反顾地响应号召、主动请缨到百坭村担任驻村第一书记。如果说《扶贫从“新手”到“熟路”》以及两本驻村日记展示了她的文采，那么在百坭村一年的时间里她交出的答卷则见证了她的才华：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，贫困发生率从</w:t>
      </w:r>
      <w:r>
        <w:rPr/>
        <w:t>23%</w:t>
      </w:r>
      <w:r>
        <w:rPr/>
        <w:t>降至</w:t>
      </w:r>
      <w:r>
        <w:rPr/>
        <w:t>2.7%</w:t>
      </w:r>
      <w:r>
        <w:rPr/>
        <w:t>，村集体经济收入达</w:t>
      </w:r>
      <w:r>
        <w:rPr/>
        <w:t>6.4</w:t>
      </w:r>
      <w:r>
        <w:rPr/>
        <w:t>万元，百坭村被评为</w:t>
      </w:r>
      <w:r>
        <w:rPr/>
        <w:t>2018</w:t>
      </w:r>
      <w:r>
        <w:rPr/>
        <w:t>年度“乡风文明”红旗村……我们有理由相信，在她的感召下，会有越来越多的黄文秀们正走出象牙塔，勇敢坚定地把才华献给这个伟大的时代。</w:t>
      </w:r>
    </w:p>
    <w:p>
      <w:pPr>
        <w:pStyle w:val="Normal"/>
        <w:rPr/>
      </w:pPr>
      <w:r>
        <w:rPr/>
        <w:t>党之英才，“文秀”于心。为什么要选择返乡</w:t>
      </w:r>
      <w:r>
        <w:rPr/>
        <w:t>?</w:t>
      </w:r>
      <w:r>
        <w:rPr/>
        <w:t>为什么要申请派驻</w:t>
      </w:r>
      <w:r>
        <w:rPr/>
        <w:t>?</w:t>
      </w:r>
      <w:r>
        <w:rPr/>
        <w:t>追寻她的人生足迹，我们发现，一切早已注定。</w:t>
      </w:r>
      <w:r>
        <w:rPr/>
        <w:t>2008</w:t>
      </w:r>
      <w:r>
        <w:rPr/>
        <w:t>年，黄文秀考入山西省长治学院，在思想政治教育专业学习。在这里，她光荣地加入了中国共产党。这背后有红色老区的基因传承，也有“求真、求实、求善、求美”的精神感召，还有徐本禹等榜样的力量感化，更有马克思主义经典文献的真理引力，以及她自己的亲身体验。“没有政府的扶贫资助，家里不可能供我上大学。我选择读思政专业，选择加入党组织，都是发自内心的。”从赤子之心勃发出来的是怎样一种力量</w:t>
      </w:r>
      <w:r>
        <w:rPr/>
        <w:t>?</w:t>
      </w:r>
      <w:r>
        <w:rPr/>
        <w:t>从后进生到班级前十名，从勤工俭学到发愤读书，她用“打不死的小强”精神，一步一步践行着报效乡梓、党、祖国和人民的理想信念，义无反顾地行进在自己“心中的长征”路上。现在，她用自己年轻而短暂的一生，诠释了一名共产党人的忠诚和担当。</w:t>
      </w:r>
    </w:p>
    <w:p>
      <w:pPr>
        <w:pStyle w:val="Normal"/>
        <w:rPr/>
      </w:pPr>
      <w:r>
        <w:rPr/>
        <w:t>国之栋梁，“文秀”于民。为什么要在脱贫攻坚第一线倾情投入、奉献自我</w:t>
      </w:r>
      <w:r>
        <w:rPr/>
        <w:t>?</w:t>
      </w:r>
      <w:r>
        <w:rPr/>
        <w:t>作为来自百色市田阳县农村贫困家庭的姑娘，贫困是她心里挥之不去的痛。直到</w:t>
      </w:r>
      <w:r>
        <w:rPr/>
        <w:t>2016</w:t>
      </w:r>
      <w:r>
        <w:rPr/>
        <w:t>年，她毕业参加工作后，她的家庭才因卸下了她这个包袱而刚刚脱贫。正是疾“贫”如仇，她才发誓说“不获全胜、决不收兵”。一年</w:t>
      </w:r>
      <w:r>
        <w:rPr/>
        <w:t>2.5</w:t>
      </w:r>
      <w:r>
        <w:rPr/>
        <w:t>万公里兑现了她的诺言。她在总结中这样写道：一年来，我坚持带领群众学习贯彻习近平总书记关于扶贫工作的重要论述，坚持吃住在村，摸透村情民意，团结党员群众，以昂扬的斗志、饱满的热情、旺盛的干劲，带领村“两委”干部如期完成百坭村</w:t>
      </w:r>
      <w:r>
        <w:rPr/>
        <w:t>2018</w:t>
      </w:r>
      <w:r>
        <w:rPr/>
        <w:t>年的各项脱贫攻坚任务，从一名扶贫“新手”变得“轻车熟路”。面对重重困难，她以“让扶过贫的人像战争年代打过仗的人那样自豪”的气概，打赢了这场没有硝烟的战争。从坚持运用土办法入户调查、建档立卡到认真听取社情民意、查摆问题，从被怀疑排斥到死缠烂打，从“我还不够勇敢”到“我发现我的方言进步了、可以和贫困户完整用桂柳话交流了”……她笔下这些斗智斗勇的扶贫故事，让我们真切地感受到了她“每天都很辛苦，但心里很快乐”。我想，这一定是她能想到的最浪漫的事了。这是何等的情怀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文秀同志，以优秀的文才展秀于伟大时代，以坚定的政治信仰忠诚于伟大的党，以坚实的前进步伐奉献于伟大人民，值得我们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