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观后感与心得体会"/>
      <w:r>
        <w:rPr/>
        <w:t>2023</w:t>
      </w:r>
      <w:r>
        <w:rPr/>
        <w:t>年开学第一课观后感与心得体会</w:t>
      </w:r>
      <w:bookmarkEnd w:id="0"/>
    </w:p>
    <w:p>
      <w:pPr>
        <w:pStyle w:val="Normal"/>
        <w:rPr/>
      </w:pPr>
      <w:r>
        <w:rPr/>
        <w:t>时间的步伐总是悄无声息，在我们不经意间偷偷走掉，转眼间又是一年的金秋九月到，也意味着同学们准备开学，返校继续求学之旅。随着开学的日子，又可以观看《开学第一课》，而其节目的特点就是不同于平常的授课方式，平时我们上课会觉得枯燥，而开学第一课的特点是寓教于乐和现身的说法。面对九月这一期的《开学第一课》给我们呈现的主题又是与众不同，所以观看后内心总有一番深深的感悟和反思。</w:t>
      </w:r>
    </w:p>
    <w:p>
      <w:pPr>
        <w:pStyle w:val="Normal"/>
        <w:rPr/>
      </w:pPr>
      <w:r>
        <w:rPr/>
        <w:t>处于新时代的我们是无比幸福的，而作为这一崭新时代的青少年，我们更是要积极向上，树立目标理想，好好学习，不仅仅是为了自己，也是为了祖国。</w:t>
      </w:r>
      <w:r>
        <w:rPr/>
        <w:t>2021</w:t>
      </w:r>
      <w:r>
        <w:rPr/>
        <w:t>年是一个有着特别意义的年份，是的美好年份，让身为中国人的我们内心甚是感触，面对党，更是感激不尽，倘若没有党就没有新中国，自然也就没有如今属于我们的幸福生活。因而，我们要学会感恩，用实际行动报答党的恩情，身为学生的我们，是祖国未来的希望，党的接班人，当下就要不断地接受教育的浇灌，茁壮成长，向着理想目标前进，热爱祖国热爱党，提高自身素养，积极学习文化知识，争取未来有机会向党向祖国展现自身最大的价值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观看《开学第一课》不论是哪一期的主题，总能给我们带来许多的感触和深思，向我们呈现出节目的真正意义和内涵。因此这是一个非常值得学生们用心观看的专题节目，不晓得你们看了之后有啥感想</w:t>
      </w:r>
      <w:r>
        <w:rPr/>
        <w:t>?</w:t>
      </w:r>
      <w:r>
        <w:rPr/>
        <w:t>不妨也来写写自己的感受及体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