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十月围城心得总结"/>
      <w:r>
        <w:rPr/>
        <w:t>观看十月围城心得总结</w:t>
      </w:r>
      <w:bookmarkEnd w:id="0"/>
    </w:p>
    <w:p>
      <w:pPr>
        <w:pStyle w:val="Normal"/>
        <w:rPr/>
      </w:pPr>
      <w:r>
        <w:rPr/>
        <w:t>今天，我看了一部电影，名叫《十月围城》。影片虽然已经播完了，但是，只要我一闭上眼睛，心里想的，脑海里浮现的，全都是革命者壮烈牺牲的那一幕……</w:t>
      </w:r>
    </w:p>
    <w:p>
      <w:pPr>
        <w:pStyle w:val="Normal"/>
        <w:rPr/>
      </w:pPr>
      <w:r>
        <w:rPr/>
        <w:t>《十月围城》讲述了</w:t>
      </w:r>
      <w:r>
        <w:rPr/>
        <w:t>190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的香港中环，一群来自四面八方的革命义士，商人、乞丐、车夫、学生、赌徒等，在清政府和英政府的双重高压下，浴血拼搏、保护孙中山的故事。由此可见，孙中山先生是多么的伟大，受到了多少人的爱戴</w:t>
      </w:r>
      <w:r>
        <w:rPr/>
        <w:t>!</w:t>
      </w:r>
      <w:r>
        <w:rPr/>
        <w:t>因此，我们才得以有了今天繁荣富强的祖国，今天幸福快乐的生活</w:t>
      </w:r>
      <w:r>
        <w:rPr/>
        <w:t>!</w:t>
      </w:r>
    </w:p>
    <w:p>
      <w:pPr>
        <w:pStyle w:val="Normal"/>
        <w:rPr/>
      </w:pPr>
      <w:r>
        <w:rPr/>
        <w:t>眼看着剧中人一个接一个地倒下，牺牲时的惨状，看得我眼眶都湿润了。那么多革命义士，为了革命的胜利，做出了那么多的努力，甚至于付出自己的生命。我们都生活在新时代中，都是娇生惯养的一代，根本就不懂得这幸福生活是怎样来的。</w:t>
      </w:r>
    </w:p>
    <w:p>
      <w:pPr>
        <w:pStyle w:val="Normal"/>
        <w:rPr/>
      </w:pPr>
      <w:r>
        <w:rPr/>
        <w:t>将军朝闻道，草民夕死可。有人说过，革命就是用我们这一代的牺牲，换来祖国的明天，换来人们的幸福生活。今天，我看了《十月围城》这部电影，我终于知道了，解放前的旧中国有多少烈士，多少巾帼英雄用鲜血铸成了我们现在的祖国</w:t>
      </w:r>
      <w:r>
        <w:rPr/>
        <w:t>?</w:t>
      </w:r>
      <w:r>
        <w:rPr/>
        <w:t>他们用自己宝贵的生命造就了我们现在美好的生活。尽管有些革命者只是一个小小的车夫，只是一个做生意的商人，只是一个讨饭的乞丐，只是一个正在读书的学生，只是一个只会赌钱的赌徒……但是只要他们一心向革命的道路奔跑，哪怕贡献的只是一份保护别人的力量，还是会对我们今天的祖国，今天的生活有着很大的成就。</w:t>
      </w:r>
    </w:p>
    <w:p>
      <w:pPr>
        <w:pStyle w:val="Normal"/>
        <w:rPr/>
      </w:pPr>
      <w:r>
        <w:rPr/>
        <w:t>看完这部影片，我最想说的一句话就是：我看的不是电影，是革命，是历史</w:t>
      </w:r>
      <w:r>
        <w:rPr/>
        <w:t>!</w:t>
      </w:r>
    </w:p>
    <w:p>
      <w:pPr>
        <w:pStyle w:val="Normal"/>
        <w:rPr/>
      </w:pPr>
      <w:r>
        <w:rPr/>
        <w:t>今天，我们生活在幸福中，我们更要珍惜现在的生活，用心去呵护。我们生活在蜜罐中，我们更应该为我们中国增光添彩。</w:t>
      </w:r>
    </w:p>
    <w:p>
      <w:pPr>
        <w:pStyle w:val="Normal"/>
        <w:rPr/>
      </w:pPr>
      <w:r>
        <w:rPr/>
        <w:t>记得有一次，我作业做错了，这是一道老师强调了好多遍的题目，可是现在我却做错了。我想，老师一定会骂我的，可是不给老师看的话，老师会在课堂上点名批评我。于是，我只好在办公室门口徘徊着，犹豫着……这时，英语老师茅老师正巧从外面进来，让我进去。当我来到老师面前时，我的心一直怦怦地跳，我开始环顾四周了，因为我怕老师的目光会把我“吞”了，要知道在所有老师当中，我最害怕的就是茅老师的眼神。没想到，老师没有批评我，只是对我说：“以后要仔细一点。”走出办公室门口，我的心才渐渐地平静下来。</w:t>
      </w:r>
    </w:p>
    <w:p>
      <w:pPr>
        <w:pStyle w:val="Normal"/>
        <w:rPr/>
      </w:pPr>
      <w:r>
        <w:rPr/>
        <w:t>这件事让我明白，我们现在只有好好读书，长大以后才好建设祖国，让我们的祖国更加飞黄腾达。</w:t>
      </w:r>
    </w:p>
    <w:p>
      <w:pPr>
        <w:pStyle w:val="Normal"/>
        <w:rPr/>
      </w:pPr>
      <w:r>
        <w:rPr/>
        <w:t>尤其是，今天我看了《十月围城》，让我更加坚信：老一代的人为了我们现在的生活，付出了许多许多，用他们的鲜血灌溉了大地，用他们的青春，养育了我们的子子孙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后要加倍努力学习，要成为祖国的栋梁之材。我们要学习他们那一种——为祖国不惜牺牲自己的精神。虽然我们不用牺牲自己的生命，但是，我们可以做到：用自己有限的学习时光，掌握更多更好的知识来武装自己，将来，为社会的蓬勃发展尽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