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岗前培训心得体会范文"/>
      <w:r>
        <w:rPr/>
        <w:t>事业单位岗前培训心得体会范文</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杨青松主任、晴隆民族中学的易黎老师和邹江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