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客服具体的工作职责是什么"/>
      <w:r>
        <w:rPr/>
        <w:t>物业客服具体的工作职责是什么</w:t>
      </w:r>
      <w:bookmarkEnd w:id="0"/>
    </w:p>
    <w:p>
      <w:pPr>
        <w:pStyle w:val="Normal"/>
        <w:rPr/>
      </w:pPr>
      <w:r>
        <w:rPr/>
        <w:t>1</w:t>
      </w:r>
      <w:r>
        <w:rPr/>
        <w:t>、负责业主</w:t>
      </w:r>
      <w:r>
        <w:rPr/>
        <w:t>/</w:t>
      </w:r>
      <w:r>
        <w:rPr/>
        <w:t>住户来信、来访、投诉等处理工作，及时做好回复、跟踪、检查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业主</w:t>
      </w:r>
      <w:r>
        <w:rPr/>
        <w:t>/</w:t>
      </w:r>
      <w:r>
        <w:rPr/>
        <w:t>住户满意度调查工作，对业主进行定期回访并征询意见，做好关于业主</w:t>
      </w:r>
      <w:r>
        <w:rPr/>
        <w:t>/</w:t>
      </w:r>
      <w:r>
        <w:rPr/>
        <w:t>住户满意度调查的各种数据的统计分析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辖区内外的公共设施、消防设施、环境卫生、广告宣传海报进行监督管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定采集客户对物业管理提出的建议和意见，定期向主管领导汇报物业管理发生的情况，并及时跟进处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所管物业的日常管理事务性工作，完成部门</w:t>
      </w:r>
      <w:r>
        <w:rPr/>
        <w:t>]</w:t>
      </w:r>
      <w:r>
        <w:rPr/>
        <w:t>领导临时交办的相关工作任务。</w:t>
      </w:r>
    </w:p>
    <w:p>
      <w:pPr>
        <w:pStyle w:val="Normal"/>
        <w:rPr/>
      </w:pPr>
      <w:r>
        <w:rPr/>
        <w:t>6</w:t>
      </w:r>
      <w:r>
        <w:rPr/>
        <w:t>、负责业主档案的建立及归档工作并及时更新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完成部门周、月度、年度工作计划，处理各项客户投诉并上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协调组织、督促跟进管理处各类服务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