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议800字"/>
      <w:r>
        <w:rPr/>
        <w:t>大学生自我评议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我在学习的过程中收获了很多。大学课堂讲述颇多，只靠课堂上听讲是完全不够的，由此我养成了自学的习惯，通过自己钻研并时常去图书馆查一些相关资料，日积月累，学习能力得到了提高。我懂得了运用学习方法同时注重独立思考，要想学好只埋头苦学是不行的，要学会方法：勤于思考、勤于请教。在学习时，以“独立思考”作为自己的座右铭，时刻不忘警戒。随着学习的进步，我的心智也有了一个质的飞跃，能较快速的掌握一种新的技术知识，这对于将来很重要。在学习知识这段时间里，我与身边许多同学，建立了良好的学习关系，互帮互助，克服难关，同时，也懂得了团队合作的重要性。</w:t>
      </w:r>
    </w:p>
    <w:p>
      <w:pPr>
        <w:pStyle w:val="Normal"/>
        <w:rPr/>
      </w:pPr>
      <w:r>
        <w:rPr/>
        <w:t>不断的追求人格的升华，注重自己的品行。在大学生活中，我坚持着自我反省且努力的完善自己的人格。四年中，我阅读了各类名著书籍，形成了正确的人生观世界观、良好的道德修养，并有坚定的政治方向。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生活和工作中，我对班级和学生会工作热情，任劳任怨，责任心强，处事耐性细致，注重配合其他学生干部出色的完成各项工作，得到了大家的一致肯定。另外，我也积极参加各种社会实践活动，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大学生活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