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通知书范文参考模板"/>
      <w:r>
        <w:rPr/>
        <w:t>面试通知书范文参考模板</w:t>
      </w:r>
      <w:bookmarkEnd w:id="0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一、谢谢您应聘本公司职位，您的学识、经历给我们留下了良好的印象，为了彼此进一步的了解，请您于月日时分前来本公司参加面试。</w:t>
      </w:r>
    </w:p>
    <w:p>
      <w:pPr>
        <w:pStyle w:val="Normal"/>
        <w:rPr/>
      </w:pPr>
      <w:r>
        <w:rPr/>
        <w:t>二、如您时间不方便，请事先以电话与先生</w:t>
      </w:r>
      <w:r>
        <w:rPr/>
        <w:t>(</w:t>
      </w:r>
      <w:r>
        <w:rPr/>
        <w:t>小姐</w:t>
      </w:r>
      <w:r>
        <w:rPr/>
        <w:t>)</w:t>
      </w:r>
      <w:r>
        <w:rPr/>
        <w:t>联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人事部敬启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