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调离岗位欢送会上的讲话"/>
      <w:r>
        <w:rPr/>
        <w:t>领导调离岗位欢送会上的讲话</w:t>
      </w:r>
      <w:bookmarkEnd w:id="0"/>
    </w:p>
    <w:p>
      <w:pPr>
        <w:pStyle w:val="Normal"/>
        <w:rPr/>
      </w:pPr>
      <w:r>
        <w:rPr/>
        <w:t>尊敬的各位同事：</w:t>
      </w:r>
    </w:p>
    <w:p>
      <w:pPr>
        <w:pStyle w:val="Normal"/>
        <w:rPr/>
      </w:pPr>
      <w:r>
        <w:rPr/>
        <w:t>过去的一年，对我来说是很不平凡的一年，在这一年里，有幸福也有悲伤</w:t>
      </w:r>
      <w:r>
        <w:rPr/>
        <w:t>;</w:t>
      </w:r>
      <w:r>
        <w:rPr/>
        <w:t>有失落也有执着，快乐的是在一年前的这个时候，我加入了这个团队，也在这里我认识了大家。悲伤的是我失去了我最亲的人，失落的是对自己的前途看不到希望，而执着的是对怀化市场的坚定。在这里，我要感谢大家，如果没有你们的帮助和支持，也就不会有我的成长，现在可能也不会有机会站在这个台上与这个团队共享生活工作中的快乐，可以说这个团队是一个团结的团队，是一个奋进的团队，在这个团队有一位对我们工作和生活都很关心的</w:t>
      </w:r>
      <w:r>
        <w:rPr/>
        <w:t>leader,</w:t>
      </w:r>
      <w:r>
        <w:rPr/>
        <w:t>还有几位对我们工作及大支持的几位长沙老大，像我们的老朱，陈冰，小姜他们，在工作和生活挫折的时候给以及大的支持，在这里我真诚的向大家说一声谢谢</w:t>
      </w:r>
      <w:r>
        <w:rPr/>
        <w:t>!</w:t>
      </w:r>
    </w:p>
    <w:p>
      <w:pPr>
        <w:pStyle w:val="Normal"/>
        <w:rPr/>
      </w:pPr>
      <w:r>
        <w:rPr/>
        <w:t>一年前我在这里与大家相识，一年后，我又得在这里向大家告别，我很感谢大家，感谢大家这一年以来对我的关心与照顾，感谢大家对我的培养，我也得向金梅姐，向老朱，陈冰能及这里所有的人说声对不起，我辜负了大家的期望，特别是金梅姐，是她让我从困难中走了出来，是她让我对这个团队有了更多的了解，可现在，我却背离了她的期望，背离了大家共有的目标，不能再为这个团队贡献我的微薄之力，可以这样说，我在这个团队中得到的远多于我的付出，我以一颗自私的心表达我深深的欠意</w:t>
      </w:r>
      <w:r>
        <w:rPr/>
        <w:t>!</w:t>
      </w:r>
    </w:p>
    <w:p>
      <w:pPr>
        <w:pStyle w:val="Normal"/>
        <w:rPr/>
      </w:pPr>
      <w:r>
        <w:rPr/>
        <w:t>这是一个团结奋进的团队，不管我走在哪里</w:t>
      </w:r>
      <w:r>
        <w:rPr/>
        <w:t>?</w:t>
      </w:r>
      <w:r>
        <w:rPr/>
        <w:t>不管我在是在哪个城市，或者以后在哪个公司，我都不会忘记我在湖南有一个好的团队，有一群非常好的队友，我也期望，无论在哪里</w:t>
      </w:r>
      <w:r>
        <w:rPr/>
        <w:t>?</w:t>
      </w:r>
      <w:r>
        <w:rPr/>
        <w:t>我仍然能是这个团队中的一员，因为我仍牵挂大家，仍想为这个团队贡献我仅有的微薄之力。</w:t>
      </w:r>
    </w:p>
    <w:p>
      <w:pPr>
        <w:pStyle w:val="Normal"/>
        <w:widowControl/>
        <w:bidi w:val="0"/>
        <w:spacing w:before="180" w:after="180"/>
        <w:jc w:val="left"/>
        <w:rPr/>
      </w:pPr>
      <w:r>
        <w:rPr/>
        <w:t>最后，在新年即将到来之即我送上我真真挚的祝福，祝各位在即将到来的新的一年里工作顺利，事业美满，也祝愿湖南的业绩达到一个新的高度。谢谢</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