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自我鉴定范文"/>
      <w:r>
        <w:rPr/>
        <w:t>护士求职自我鉴定范文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p>
      <w:pPr>
        <w:pStyle w:val="Normal"/>
        <w:rPr/>
      </w:pPr>
      <w:r>
        <w:rPr/>
        <w:t>看了“护士求职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自我评价</w:t>
      </w:r>
      <w:r>
        <w:rPr/>
        <w:t>1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护士工作表现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个人简历自我介绍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