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标准版协议书"/>
      <w:r>
        <w:rPr/>
        <w:t>房屋装修合同标准版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*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*40</w:t>
      </w:r>
      <w:r>
        <w:rPr/>
        <w:t>铺瓷到顶，留出吊顶空间，边角打磨，地面铺</w:t>
      </w:r>
      <w:r>
        <w:rPr/>
        <w:t>30*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*3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XX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本协议一式两份，甲乙方各执一份，具有相同效应。本协议自双方签字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