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鉴定范文简短"/>
      <w:r>
        <w:rPr/>
        <w:t>高中生军训自我鉴定范文简短</w:t>
      </w:r>
      <w:bookmarkEnd w:id="0"/>
    </w:p>
    <w:p>
      <w:pPr>
        <w:pStyle w:val="Normal"/>
        <w:rPr/>
      </w:pPr>
      <w:r>
        <w:rPr/>
        <w:t>军训终于在我的期盼中拉开序幕，我这是第一次军训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李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讲到，他曾在军训时想了许多，为什么要让一个简单的动作反复地练习，为什么要搞军训等等，他说他当时利用那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班有四十来号人，大家相处了好几天，多少有些了解了，每当同一个动作都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，我觉得军训也挺像一种社会生活，而咱们班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