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3到5分钟精选大全"/>
      <w:r>
        <w:rPr/>
        <w:t>大学演讲稿</w:t>
      </w:r>
      <w:r>
        <w:rPr/>
        <w:t>3</w:t>
      </w:r>
      <w:r>
        <w:rPr/>
        <w:t>到</w:t>
      </w:r>
      <w:r>
        <w:rPr/>
        <w:t>5</w:t>
      </w:r>
      <w:r>
        <w:rPr/>
        <w:t>分钟精选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《钢铁是怎么炼成的》里的主人公说过：人的生命只有一次，只有更好的实现了人生价值，到晚年回首时才不会感到自己的碌碌无为，虚度年华而悔恨。刚进大学校门不久，同学们就开始传递了这样的信息“我们学校好小又贵又没有玩的。”电话，短信成为了同学们百无聊赖之时的首选消遣方式，就这样我们虚度了好一段光阴，用梁遇秋的“春朝一刻值千金”</w:t>
      </w:r>
    </w:p>
    <w:p>
      <w:pPr>
        <w:pStyle w:val="Normal"/>
        <w:rPr/>
      </w:pPr>
      <w:r>
        <w:rPr/>
        <w:t>来为我们懒起开脱，我们便得慵懒，茫然不知所措，好无助。大把大把的时间流走，去不知道自己干了些什么</w:t>
      </w:r>
      <w:r>
        <w:rPr/>
        <w:t>;</w:t>
      </w:r>
      <w:r>
        <w:rPr/>
        <w:t>睡了好长好长，起床时还会花时间去努力的想我们梦到了些什么</w:t>
      </w:r>
      <w:r>
        <w:rPr/>
        <w:t>;</w:t>
      </w:r>
      <w:r>
        <w:rPr/>
        <w:t>曾经不屑被时间浪费的地方，现在我们却在不断沦陷。想以前高中，每一个晚上，卸下白天一身的疲惫，躺在床上，倒头就睡。那是的我们好珍惜，好希望夜晚的时间能在长一些，这样我们就能在多睡会。而现在躺在床上，零点过后，睡意全无。除了发呆还是发呆。</w:t>
      </w:r>
    </w:p>
    <w:p>
      <w:pPr>
        <w:pStyle w:val="Normal"/>
        <w:rPr/>
      </w:pPr>
      <w:r>
        <w:rPr/>
        <w:t>如水的时间穿过大学校园那一排排树梢，穿过那沁着馨想的桂花园，穿过昏暗灯光下相拥的男女，穿过睡觉时还冒着泡的脸。它悄无声息的从我指尖飞逝，我握不住，我留不住，我只能珍惜，珍惜我这四年的大学时光。</w:t>
      </w:r>
    </w:p>
    <w:p>
      <w:pPr>
        <w:pStyle w:val="Normal"/>
        <w:rPr/>
      </w:pPr>
      <w:r>
        <w:rPr/>
        <w:t>还没来大学的时候，以读大学的哥哥姐姐就告诫我不要把大学想的简单，想的理想。大学就像一个小社会，错综复杂的关系就像闪烁的霓虹灯，让人无法琢磨。我们走向功利之路，无论是朋友还是恋人，都会在这种微妙的关系中扭曲。我不想我的青春沾染上铜臭，虽然我知道学我们这个专业人脉很重要，需要多交朋友。我还是很小心的释放我的感情，在我的眼里，朋友就音乐，能陶冶情操。很幸运我的每一位朋友都能陪我一起走。</w:t>
      </w:r>
    </w:p>
    <w:p>
      <w:pPr>
        <w:pStyle w:val="Normal"/>
        <w:rPr/>
      </w:pPr>
      <w:r>
        <w:rPr/>
        <w:t>我不够勇敢，我会害怕，会逃跑，会退缩。可是我够自信，在我心里自信是很</w:t>
      </w:r>
    </w:p>
    <w:p>
      <w:pPr>
        <w:pStyle w:val="Normal"/>
        <w:rPr/>
      </w:pPr>
      <w:r>
        <w:rPr/>
        <w:t>重要。“</w:t>
      </w:r>
      <w:r>
        <w:rPr/>
        <w:t>IfIthinkIcan,Ican”</w:t>
      </w:r>
      <w:r>
        <w:rPr/>
        <w:t>水因怀珠而媚，山因蕴玉而辉。在大学的生活打磨下，我希望改变的是我那会刺伤别人的棱角，我的内心坚持决不会改变。我很赞成“</w:t>
      </w:r>
      <w:r>
        <w:rPr/>
        <w:t>enjoylosingface”</w:t>
      </w:r>
      <w:r>
        <w:rPr/>
        <w:t>。让自己德有所长而形有所失。没有追求与理想，人便会碌碌无为，没有信念，就缺少了人生航线的航标，人便会迷失方向，甚至迷失自我。难以到达理想的彼岸，更不会发出自我的光和热，激发出人生的意义和生命的价值。</w:t>
      </w:r>
    </w:p>
    <w:p>
      <w:pPr>
        <w:pStyle w:val="Normal"/>
        <w:rPr/>
      </w:pPr>
      <w:r>
        <w:rPr/>
        <w:t>一句经典老话“史上最遥远的距离失你站在自己面前却不知道我爱你”但这其实应该是口与手的距离，所以规划要落到实处才会有意义和价值，这样大学伊始，我选择无悔，四年后走出大学校门我亦无悔。若干年后，等我再回忆我的大学，它便即使褪去，淡去，阴去，也不会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