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大会开幕式讲话稿"/>
      <w:r>
        <w:rPr/>
        <w:t>换届大会开幕式讲话稿</w:t>
      </w:r>
      <w:bookmarkEnd w:id="0"/>
    </w:p>
    <w:p>
      <w:pPr>
        <w:pStyle w:val="Normal"/>
        <w:rPr/>
      </w:pPr>
      <w:r>
        <w:rPr/>
        <w:t>尊敬的各位领导、老师，亲爱的同学们：</w:t>
      </w:r>
    </w:p>
    <w:p>
      <w:pPr>
        <w:pStyle w:val="Normal"/>
        <w:rPr/>
      </w:pPr>
      <w:r>
        <w:rPr/>
        <w:t>大家好</w:t>
      </w:r>
      <w:r>
        <w:rPr/>
        <w:t>!</w:t>
      </w:r>
    </w:p>
    <w:p>
      <w:pPr>
        <w:pStyle w:val="Normal"/>
        <w:rPr/>
      </w:pPr>
      <w:r>
        <w:rPr/>
        <w:t>被称为校园第二课堂的社团已经走过了</w:t>
      </w:r>
      <w:r>
        <w:rPr/>
        <w:t>10</w:t>
      </w:r>
      <w:r>
        <w:rPr/>
        <w:t>年有余的风雨历程，其中的每一届社团干部无不尽自己最大的努力经营，凭借一颗赤诚之心，带领几百科大学子，参加、举办校外、校内的学习交流活动，学习丰富多样的文化知识。我们一起感受琴棋书画的熏陶</w:t>
      </w:r>
      <w:r>
        <w:rPr/>
        <w:t>;</w:t>
      </w:r>
      <w:r>
        <w:rPr/>
        <w:t>体会志同道合的默契。在新老社团干部交接之际我代表本届全体社团干部及成员，感谢院领导对我们的关怀和帮助，同时希望领导老师们给今后社团的发展予以更多的关注，我相信有了下一届社团干部的共同努力，社团的发展会步入一个新的台阶。我也希望新一届社团干部：意气风发，锐意创新，迎难而上，团结协作把我新机遇，采取新举措，再创新业绩，实现新突破。</w:t>
      </w:r>
    </w:p>
    <w:p>
      <w:pPr>
        <w:pStyle w:val="Normal"/>
        <w:rPr/>
      </w:pPr>
      <w:r>
        <w:rPr/>
        <w:t>今年是社团蓬勃发展的一年，是社团改革创新的一年，在我们社团干部的努力下，各方面工作取得了极大的进展，在注重社团干部自身素质提升的同时，积极创造条件，采用各种方式，提高各协会社员的知识技能和其它适应社会的必备能力，促使社团内形成讲学习、讲团结、讲正气的良好氛围。加强各社团内部组织建设、丰富校园文化内涵、拓展学生综合素质、健全学生干部服务体系</w:t>
      </w:r>
      <w:r>
        <w:rPr/>
        <w:t>;</w:t>
      </w:r>
      <w:r>
        <w:rPr/>
        <w:t>充分发挥社团这一学生机构的组织锻炼育人、文化修养育人、生活实践育人、社会服务育人功能，努力实现新时期河北科技大学唐山分学生社团工作的新发展，为构建和谐校园做贡献。为此我代表</w:t>
      </w:r>
      <w:r>
        <w:rPr/>
        <w:t>07</w:t>
      </w:r>
      <w:r>
        <w:rPr/>
        <w:t>到</w:t>
      </w:r>
      <w:r>
        <w:rPr/>
        <w:t>08</w:t>
      </w:r>
      <w:r>
        <w:rPr/>
        <w:t>届社团干部提出以下几点要求和希望：</w:t>
      </w:r>
    </w:p>
    <w:p>
      <w:pPr>
        <w:pStyle w:val="Normal"/>
        <w:rPr/>
      </w:pPr>
      <w:r>
        <w:rPr/>
        <w:t>1</w:t>
      </w:r>
      <w:r>
        <w:rPr/>
        <w:t>、及时了解各协会例会活动情况，以便及时作出调整部署，统筹安排和分工，重要的上报学校，为校领导作出新的决策提供素材。</w:t>
      </w:r>
    </w:p>
    <w:p>
      <w:pPr>
        <w:pStyle w:val="Normal"/>
        <w:rPr/>
      </w:pPr>
      <w:r>
        <w:rPr/>
        <w:t>2</w:t>
      </w:r>
      <w:r>
        <w:rPr/>
        <w:t>、及时传达学校下达的有关会议、文件、批示精神。组织一些有意义的学术性活动以提高校园文化水平和同学们的综合素质。</w:t>
      </w:r>
    </w:p>
    <w:p>
      <w:pPr>
        <w:pStyle w:val="Normal"/>
        <w:rPr/>
      </w:pPr>
      <w:r>
        <w:rPr/>
        <w:t>3</w:t>
      </w:r>
      <w:r>
        <w:rPr/>
        <w:t>、与校外及外校联谊，扩大了学校的影响力，提高社团的知名度。</w:t>
      </w:r>
    </w:p>
    <w:p>
      <w:pPr>
        <w:pStyle w:val="Normal"/>
        <w:rPr/>
      </w:pPr>
      <w:r>
        <w:rPr/>
        <w:t>4</w:t>
      </w:r>
      <w:r>
        <w:rPr/>
        <w:t>、时刻反省自己，要以大局为重，服从组织安排，涉及到部门交叉问题要运用恰当的方法解决。</w:t>
      </w:r>
    </w:p>
    <w:p>
      <w:pPr>
        <w:pStyle w:val="Normal"/>
        <w:rPr/>
      </w:pPr>
      <w:r>
        <w:rPr/>
        <w:t>5</w:t>
      </w:r>
      <w:r>
        <w:rPr/>
        <w:t>、增强团队意识，为社团工作中的攻坚做准备</w:t>
      </w:r>
      <w:r>
        <w:rPr/>
        <w:t>;</w:t>
      </w:r>
    </w:p>
    <w:p>
      <w:pPr>
        <w:pStyle w:val="Normal"/>
        <w:rPr/>
      </w:pPr>
      <w:r>
        <w:rPr/>
        <w:t>6</w:t>
      </w:r>
      <w:r>
        <w:rPr/>
        <w:t>、搭建好自己的人脉，让自己有绝处逢生的机会。同时，身为院学生干部的一员在做好本职工作的同时应当把系里工作放在心上，可以组织与本系相关的活动，进一步落实院系结合。</w:t>
      </w:r>
    </w:p>
    <w:p>
      <w:pPr>
        <w:pStyle w:val="Normal"/>
        <w:rPr/>
      </w:pPr>
      <w:r>
        <w:rPr/>
        <w:t>7</w:t>
      </w:r>
      <w:r>
        <w:rPr/>
        <w:t>、多于老师沟通，获取宝贵工作及学习经验</w:t>
      </w:r>
      <w:r>
        <w:rPr/>
        <w:t>;</w:t>
      </w:r>
      <w:r>
        <w:rPr/>
        <w:t>多于普通学生接触让工作更加轻松。我们要释放青年学生的朝气，展现青春年代的魄力，把社团工作做到让老师放心同学们满意，把社团打造成有质量、有内涵、有品位的机构。</w:t>
      </w:r>
    </w:p>
    <w:p>
      <w:pPr>
        <w:pStyle w:val="Normal"/>
        <w:rPr/>
      </w:pPr>
      <w:r>
        <w:rPr/>
        <w:t>当然在此最值得一提的，也是一直以来我自己的感触那就是：社团形形色色的活动离不开各位会长的奉献，他们在多方面条件有限的环境下，发挥自身各方面的优势，为社员他们甘于寂寞，开展形式各异的例会，甘于清苦，筹备丰富多彩的学生活动，没有他们就没有社团的进一步发展，没有他们就没有百花齐放的社团文化。一个真正的青年学生，在拼搏的年代能找到历练自己的舞台，一个纯粹的社团干部，在校园文化进一步发展的时候，不会忘记自己的使命，他们犹如一群满怀激情的理论家，更是敢于奉献青春的实践者。在信仰的战场上，他把精力始终保持在冲锋的姿态。大千宇宙浩瀚长空，全纳入赤子心胸。爱也罢，恨也罢，尽凝铸赤子豪情，峥嵘岁月不坠青云之志。岁至期末回首望去，只付默默一笑中。</w:t>
      </w:r>
    </w:p>
    <w:p>
      <w:pPr>
        <w:pStyle w:val="Normal"/>
        <w:rPr/>
      </w:pPr>
      <w:r>
        <w:rPr/>
        <w:t>此时此刻借助此次机会我要对新一届社团干部说：由于我们这一届尤其是我能力不全面，领导水平有限，社团管理工作还不够完善。组织机构系统不够科学，社团活动欠缺品味和水准，社团干部之间虽然比较团结但与我院广大师生交流不够紧密，与外校学生组织和校外社会团体联系欠缺深度与广度，不过我相信通过下一届社团干部的细心总结和认真弥补，各项工作定会有所好转。我衷心祝愿社团进一步开拓创新，不断完善社团内、外管理制度，争取早日把我校社团变成一个自己尽心，社员舒心，老师放心，领导关心，具有缔造自我和与时俱进风采的第二课堂。并希望你们为我河北科技大学唐山分院的校园文化建设贡献全部力量</w:t>
      </w:r>
      <w:r>
        <w:rPr/>
        <w:t>!</w:t>
      </w:r>
    </w:p>
    <w:p>
      <w:pPr>
        <w:pStyle w:val="Normal"/>
        <w:widowControl/>
        <w:bidi w:val="0"/>
        <w:spacing w:before="180" w:after="180"/>
        <w:jc w:val="left"/>
        <w:rPr/>
      </w:pPr>
      <w:r>
        <w:rPr/>
        <w:t>祝各位：圣诞快乐，新年快乐</w:t>
      </w:r>
      <w:r>
        <w:rPr/>
        <w:t>!</w:t>
      </w:r>
      <w:r>
        <w:rPr/>
        <w:t>祝领导老师工作顺利，祝全体同学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