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九季第一期网上主题团课心得体会范文大全精选"/>
      <w:r>
        <w:rPr/>
        <w:t>青年大学习第九季第一期网上主题团课心得体会范文大全精选</w:t>
      </w:r>
      <w:bookmarkEnd w:id="0"/>
    </w:p>
    <w:p>
      <w:pPr>
        <w:pStyle w:val="Normal"/>
        <w:rPr/>
      </w:pPr>
      <w:r>
        <w:rPr/>
        <w:t>近日，中共中央办公厅发出《关于持续解决困扰基层的形式主义问题为决胜全面建成小康社会提供坚强作风保证的通知》。通知中一条要求，引发干部群众的广泛讨论，即“深刻总结疫情防控中的经验教训，教育引导党员、干部自觉加强党性修养，坚持实事求是的思想路线，牢固树立正确政绩观，始终牢记人民利益高于一切，切实把对上负责与对下负责统一起来，决不做自以为领导满意却让群众失望的蠢事”。</w:t>
      </w:r>
    </w:p>
    <w:p>
      <w:pPr>
        <w:pStyle w:val="Normal"/>
        <w:rPr/>
      </w:pPr>
      <w:r>
        <w:rPr/>
        <w:t>中共中央将“蠢事”写入文件，足见下大决心大气力解决的决心，形式主义问题的严重性、解决问题的迫切性不言而喻。笔者认为，有一些形式主义问题十分突出。</w:t>
      </w:r>
    </w:p>
    <w:p>
      <w:pPr>
        <w:pStyle w:val="Normal"/>
        <w:rPr/>
      </w:pPr>
      <w:r>
        <w:rPr/>
        <w:t>“</w:t>
      </w:r>
      <w:r>
        <w:rPr/>
        <w:t>做蠢事，自以为得意”。一段时间以来，“做自以为领导满意却让群众失望的蠢事”的现象屡见不鲜。比如有的人喜欢观察领导的一言一行，对领导总是说“好话”、“顺耳话”，习惯“顺杆爬”，一味的“哄、拍、吹”。有的在工作上“好大喜功”，报喜不报忧，偷换概念，搞所谓的“数字越高业绩越好”又常常造假数据，一门心思扑在“面子工程”上。有的“自以为”领导喜欢排场，热衷于整天迎来送往、层层陪同，把“场面上”的事弄得热热闹闹，“自以为”干得漂亮，却不知基层群众议论纷纷。</w:t>
      </w:r>
    </w:p>
    <w:p>
      <w:pPr>
        <w:pStyle w:val="Normal"/>
        <w:rPr/>
      </w:pPr>
      <w:r>
        <w:rPr/>
        <w:t>“</w:t>
      </w:r>
      <w:r>
        <w:rPr/>
        <w:t>猫画虎，唯上不唯实”。这部分人，过分强调上级指示、领导讲话，把上级和领导的各项要求过度夸大、放大，喜欢“照猫画虎”。比如，云南省南华县纪委监委在开展监督检查时发现，村</w:t>
      </w:r>
      <w:r>
        <w:rPr/>
        <w:t>(</w:t>
      </w:r>
      <w:r>
        <w:rPr/>
        <w:t>社区</w:t>
      </w:r>
      <w:r>
        <w:rPr/>
        <w:t>)</w:t>
      </w:r>
      <w:r>
        <w:rPr/>
        <w:t>普遍存在“一室多牌”“满门有牌”的问题。相关部门为体现各项工作在村组有人抓、有人管，总要给村委会加挂“某某工作站”“某某工作室”等牌子，占了不少地方，有时甚至连村务公开栏也被占据。这类党员干部干事时，多头重复向基层派任务要表格，执行政策层层加码，习惯“一刀切”，消耗了基层干部大量精力。</w:t>
      </w:r>
    </w:p>
    <w:p>
      <w:pPr>
        <w:pStyle w:val="Normal"/>
        <w:rPr/>
      </w:pPr>
      <w:r>
        <w:rPr/>
        <w:t>“</w:t>
      </w:r>
      <w:r>
        <w:rPr/>
        <w:t>假大空，知错不知改”。有的人，一方面高喊“力戒形式主义”的口号，一方面又处心积虑地大搞形式主义，始终认为“别人的形式主义是真问题，自己的行为算不上什么错误”。更有甚者，明知形式主义是错误的，还知错不改、将错就错、错上加错。下基层调研走马观花，坐在车上转，隔着玻璃看，只看“门面”和“窗口”，不看“后院”和“角落”，群众说是“调查研究隔层纸，政策执行隔座山”。这些人常常以“这又不是贪污受贿等严重问题，大不了组织上批评两句”、“反正搞形式主义的又不是我自己，有人严重多了”为自己开脱，毫无党性原则，置党规国法于不顾。</w:t>
      </w:r>
    </w:p>
    <w:p>
      <w:pPr>
        <w:pStyle w:val="Normal"/>
        <w:rPr/>
      </w:pPr>
      <w:r>
        <w:rPr/>
        <w:t>《庄子</w:t>
      </w:r>
      <w:r>
        <w:rPr/>
        <w:t>·</w:t>
      </w:r>
      <w:r>
        <w:rPr/>
        <w:t>骈拇》中有个叫“断鹤续凫”的成语故事，讲的是有个人看到郊外一群野鸭子和白鹤在水里啄食嬉戏，他发现鹤腿长，野鸭的脚杆很短。他想这样一起走路不方便，就把他们捉来，砍下鹤的一截腿杆接到野鸭的脚上，结果它们都不能走路了。现实中，有些党员干部就干着“断鹤续凫”的“蠢事”，做事情往往不敢担当、不愿负责，敷衍应付、作风飘浮，形式主义问题十分突出，给各项事业正常有序推进造成了影响，也一定程度上损害了党员干部在人民群众心目中的良好形象。</w:t>
      </w:r>
    </w:p>
    <w:p>
      <w:pPr>
        <w:pStyle w:val="Normal"/>
        <w:rPr/>
      </w:pPr>
      <w:r>
        <w:rPr/>
        <w:t>习近平总书记指出，党的作风就是党的形象，关系人心向背，关系党的生死存亡。执政党如果不注重作风建设，听任不正之风侵蚀党的肌体，就有失去民心、丧失政权的危险。我们党作为一个在中国长期执政的马克思主义政党，对作风问题任何时候都不能掉以轻心。由此可见，形式主义是关乎党和国家前途命运，关乎人心向背的重要问题，任何人都必须严肃对待。</w:t>
      </w:r>
    </w:p>
    <w:p>
      <w:pPr>
        <w:pStyle w:val="Normal"/>
        <w:widowControl/>
        <w:bidi w:val="0"/>
        <w:spacing w:before="180" w:after="180"/>
        <w:jc w:val="left"/>
        <w:rPr/>
      </w:pPr>
      <w:r>
        <w:rPr/>
        <w:t>在《习近平谈治国理政》中，总书记强调：“反对形式主义，要着重解决工作不实的问题，教育引导党员、干部改进学风文风会风，改进工作作风，在大是大非面前敢于担当、敢于坚持原则，真正把心思用在干事业上，把功夫下到察实情、出实招、办实事、求实效上。”所以我们每一位党员干部，都要把个人进步与党的事业联系起来，脚踏实地、踏实工作，讲真话、报实情，不夸夸其谈、不脱离实际，扎扎实实干出实绩，实实在在让群众满意。工作靠实，事业靠干。讲实话是硬本事，干实事是真功夫。力戒形式主义问题，做合格党员，更做人民满意的好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