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品鉴心得和感想2023"/>
      <w:r>
        <w:rPr/>
        <w:t>活着品鉴心得和感想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田野里，一个老者，牵着一头老牛。”</w:t>
      </w:r>
    </w:p>
    <w:p>
      <w:pPr>
        <w:pStyle w:val="Normal"/>
        <w:rPr/>
      </w:pPr>
      <w:r>
        <w:rPr/>
        <w:t>他慢慢地走着。</w:t>
      </w:r>
    </w:p>
    <w:p>
      <w:pPr>
        <w:pStyle w:val="Normal"/>
        <w:rPr/>
      </w:pPr>
      <w:r>
        <w:rPr/>
        <w:t>我慢慢地读着。</w:t>
      </w:r>
    </w:p>
    <w:p>
      <w:pPr>
        <w:pStyle w:val="Normal"/>
        <w:rPr/>
      </w:pPr>
      <w:r>
        <w:rPr/>
        <w:t>这是一本讲述生命的书。读这本书的时候，坦白地说，书中的道理只是隐隐约约地懂得。毕竟才</w:t>
      </w:r>
      <w:r>
        <w:rPr/>
        <w:t>13</w:t>
      </w:r>
      <w:r>
        <w:rPr/>
        <w:t>岁的年纪，什么大起大落都还未经历，对于生和死的概念，只是模棱两可地印在脑海里，真切地，就是发自内心的感动。</w:t>
      </w:r>
    </w:p>
    <w:p>
      <w:pPr>
        <w:pStyle w:val="Normal"/>
        <w:rPr/>
      </w:pPr>
      <w:r>
        <w:rPr/>
        <w:t>于是我静静地坐着，听着福贵讲述他的一生。年少时的福贵是个冷漠的浪子，直到赌博输光了家产才想到回头，可晚了，父亲在巨大的打击下猝然离世，他们一家迁居到小茅屋内，这时的他已懂得体恤亲人，参与劳动，可不幸纷至沓来，福贵被抓去服役，在炮火中滚打，看尽了流血与死亡，好不容易逃回家来，妻子家珍却在不久后生病死亡。儿子有庆，女儿风霞，孙子苦根，母亲，二喜，这些曾相依为命的家人都在苦难的生活中一个接一个的离去。最后只剩下福贵，牵着老牛，在田埂上劳作。福贵说：“我会好好地活着。”这句坚定的话，却充满了悲凉。时间如流水般，带走了他生命中所以的人和事，最后的福贵，孜然一身，只剩下满脑子过去的回忆。</w:t>
      </w:r>
    </w:p>
    <w:p>
      <w:pPr>
        <w:pStyle w:val="Normal"/>
        <w:rPr/>
      </w:pPr>
      <w:r>
        <w:rPr/>
        <w:t>可福贵的一生中何尝就没有温情，风霞嫁人时的幸福，儿子长跑第一名时的自豪。但这些时光很短促，在他体会了活着的幸福后，只一下，就又尝到了死亡与分离的痛苦。</w:t>
      </w:r>
    </w:p>
    <w:p>
      <w:pPr>
        <w:pStyle w:val="Normal"/>
        <w:rPr/>
      </w:pPr>
      <w:r>
        <w:rPr/>
        <w:t>他的一生就如一个多棱多面地球，他在里面不停地跑，那一棱一面就不停地闪现，他不可能在哪一处彻底地停下，只要他还活着</w:t>
      </w:r>
      <w:r>
        <w:rPr/>
        <w:t>!</w:t>
      </w:r>
    </w:p>
    <w:p>
      <w:pPr>
        <w:pStyle w:val="Normal"/>
        <w:rPr/>
      </w:pPr>
      <w:r>
        <w:rPr/>
        <w:t>最早看这本书的初衷，是因为别人说看这本书你会从头哭到尾，但到最后发现不然，福贵的悲伤，并没有激发出我心里的泪水。是因为，这些苦痛本身就和福贵的生命融为一体。正是这些磨难，让我觉得福贵是真真切切地活着。他就好比是在走一根平衡木，时而在高处，时而在低处，所以最后能在中间平平稳稳地坐下来。但在高处时的雀跃，和在低处时的恐惧，是无论如何忘不了的。</w:t>
      </w:r>
    </w:p>
    <w:p>
      <w:pPr>
        <w:pStyle w:val="Normal"/>
        <w:rPr/>
      </w:pPr>
      <w:r>
        <w:rPr/>
        <w:t>总而言之，他生命的魅力所在，就是那无征兆的变化。在历经种种之后，福贵两脚踏地，怅然长叹的感觉，是我可能永远无法体会到的。</w:t>
      </w:r>
    </w:p>
    <w:p>
      <w:pPr>
        <w:pStyle w:val="Normal"/>
        <w:rPr/>
      </w:pPr>
      <w:r>
        <w:rPr/>
        <w:t>为什么仍然活着</w:t>
      </w:r>
      <w:r>
        <w:rPr/>
        <w:t>?</w:t>
      </w:r>
      <w:r>
        <w:rPr/>
        <w:t>因为仍然在生命的长河中行进。</w:t>
      </w:r>
    </w:p>
    <w:p>
      <w:pPr>
        <w:pStyle w:val="Normal"/>
        <w:rPr/>
      </w:pPr>
      <w:r>
        <w:rPr/>
        <w:t>福贵的生命可能即将结束，可是我的生命仍在起航，读了这本书，使我对自己未知的生命魅力有了更多的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着</w:t>
      </w:r>
      <w:r>
        <w:rPr/>
        <w:t>?</w:t>
      </w:r>
      <w:r>
        <w:rPr/>
        <w:t>活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