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会议英文邀请函"/>
      <w:r>
        <w:rPr/>
        <w:t>商务会议英文邀请函</w:t>
      </w:r>
      <w:bookmarkEnd w:id="0"/>
    </w:p>
    <w:p>
      <w:pPr>
        <w:pStyle w:val="Normal"/>
        <w:rPr/>
      </w:pPr>
      <w:r>
        <w:rPr/>
        <w:t>Dearsir/madam:</w:t>
      </w:r>
    </w:p>
    <w:p>
      <w:pPr>
        <w:pStyle w:val="Normal"/>
        <w:rPr/>
      </w:pPr>
      <w:r>
        <w:rPr/>
        <w:t>Hello</w:t>
      </w:r>
    </w:p>
    <w:p>
      <w:pPr>
        <w:pStyle w:val="Normal"/>
        <w:rPr/>
      </w:pPr>
      <w:r>
        <w:rPr/>
        <w:t>Weareverypleasedtoinviteyoutoparticipateinthetwenty-eighthsessionoftheAsiaPacificRegionalConferenceonfoodandAgricultureOrganizationoftheAsiaPacificregion,whichwillbeheldinBeijingontwenty-firstCentury15-16,heldbytheUnitedNationsFoodandagricultureorganization".Thethemeofthismeetingis:fromtheagendatotheaction-followingthe"nongovernmentalorganizationforfoodsovereigntyforum".</w:t>
      </w:r>
    </w:p>
    <w:p>
      <w:pPr>
        <w:pStyle w:val="Normal"/>
        <w:rPr/>
      </w:pPr>
      <w:r>
        <w:rPr/>
        <w:t>TheconsultationmeetingwasorganizedbytheAsianAssociationoftheUnitedNationsFoodandAgricultureOrganization(FAO)andtheinternationalfoodsovereigntyCommission(IPC-Asia),andthecooperationoftheChinaInternationalCivilorganization.Bythen,morethan80privateorganizationsfromtheAsiaPacificregionmorethan100representativeswillattendthemeeting.Theconferencedeclarationwillbeheldinthe27sessionoftheUnitedNationsFoodandAgricultureOrganizationAsiaPacificConferenceonMay17-21.</w:t>
      </w:r>
    </w:p>
    <w:p>
      <w:pPr>
        <w:pStyle w:val="Normal"/>
        <w:rPr/>
      </w:pPr>
      <w:r>
        <w:rPr/>
        <w:t>Themaintopicsofthismeetinginclude:</w:t>
      </w:r>
    </w:p>
    <w:p>
      <w:pPr>
        <w:pStyle w:val="Normal"/>
        <w:rPr/>
      </w:pPr>
      <w:r>
        <w:rPr/>
        <w:t>1theregionalandnationallevelsofthenongovernmentalorganizationsinthefoodandagriculturesectorintheAsiaPacificregiontoimplementtheglobalactionagenda/civilsocietystrategy".</w:t>
      </w:r>
    </w:p>
    <w:p>
      <w:pPr>
        <w:pStyle w:val="Normal"/>
        <w:rPr/>
      </w:pPr>
      <w:r>
        <w:rPr/>
        <w:t>2nongovernmentalorganizationsintheareasoffoodandagricultureintheAsiaPacificregiontodeterminethefutureoftheparticipantsinthecurrentsituation.</w:t>
      </w:r>
    </w:p>
    <w:p>
      <w:pPr>
        <w:pStyle w:val="Normal"/>
        <w:rPr/>
      </w:pPr>
      <w:r>
        <w:rPr/>
        <w:t>3participatingagenciestodrafttheproposalsubmittedtothetwenty-seventhUnitedNationsFoodandAgricultureOrganizationAsiaPacificConference,continuetocallforthemaintenanceoftheinterestsoffarmer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incerelylookforwardtoyouractivesupportandparticipation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