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先进事迹范文"/>
      <w:r>
        <w:rPr/>
        <w:t>公司员工先进事迹范文</w:t>
      </w:r>
      <w:bookmarkEnd w:id="0"/>
    </w:p>
    <w:p>
      <w:pPr>
        <w:pStyle w:val="Normal"/>
        <w:rPr/>
      </w:pPr>
      <w:r>
        <w:rPr/>
        <w:t>鲍风华，男，</w:t>
      </w:r>
      <w:r>
        <w:rPr/>
        <w:t>1970</w:t>
      </w:r>
      <w:r>
        <w:rPr/>
        <w:t>年</w:t>
      </w:r>
      <w:r>
        <w:rPr/>
        <w:t>4</w:t>
      </w:r>
      <w:r>
        <w:rPr/>
        <w:t>月出生，</w:t>
      </w:r>
      <w:r>
        <w:rPr/>
        <w:t>xx</w:t>
      </w:r>
      <w:r>
        <w:rPr/>
        <w:t>县</w:t>
      </w:r>
      <w:r>
        <w:rPr/>
        <w:t>xx</w:t>
      </w:r>
      <w:r>
        <w:rPr/>
        <w:t>镇人，中共党员，现为</w:t>
      </w:r>
      <w:r>
        <w:rPr/>
        <w:t>xx</w:t>
      </w:r>
      <w:r>
        <w:rPr/>
        <w:t>市</w:t>
      </w:r>
      <w:r>
        <w:rPr/>
        <w:t>xx</w:t>
      </w:r>
      <w:r>
        <w:rPr/>
        <w:t>印染有限责任公司电工班班长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11</w:t>
      </w:r>
      <w:r>
        <w:rPr/>
        <w:t>月进入公司，当时公司刚刚转制，由以前的一个乡镇老厂转制而来，怎样搞活经济，怎么开展各项管理工作都有待提高，鲍风华发挥自己的特长和自身优势，担任电工班长，虽然学历不算很高，但凭借刻苦钻研、请教师傅，能熟练看懂各类电器、电路，对各种进口设备的电器原理能很好的掌握，深受公司领导赏识。在公司实行技术改造过程中，鲍凤华一头扎进工作中，加班加点，不顾辛苦，对公司新厂房，新技改方案提出了不少的建议和意见，使公司技改工作得到很好的推进。</w:t>
      </w:r>
    </w:p>
    <w:p>
      <w:pPr>
        <w:pStyle w:val="Normal"/>
        <w:rPr/>
      </w:pPr>
      <w:r>
        <w:rPr/>
        <w:t>而在工作中遇到问题，鲍风华总是坚持从自身做起，加强责任心，提高工作效率，在执行任务时做到坚持原则、雷厉风行。针对工作中存在的问题进行分析和总结，加强人员思想教育，增强防范意识。他总是把公司利益放在第一位，想公司所想，急公司所急，时常带领全班对公司的不安全隐患进行检查，避免发生电器老化和机械隐患，从而保障公司及员工的生命财产安全。因此，也曾多次被公司评为“优秀员工”。</w:t>
      </w:r>
    </w:p>
    <w:p>
      <w:pPr>
        <w:pStyle w:val="Normal"/>
        <w:rPr/>
      </w:pPr>
      <w:r>
        <w:rPr/>
        <w:t>在工作上，鲍风华对于生产中碰到的问题，总是积极地和大家共同探讨，群策群力把问题解决掉。平时团结和关心每一位员工，充分调动每一位员工的力量和智慧，按时按质地完成公司下达的任务。本篇文章来自资料管理下载。同时带领广大员工特别是技术骨干参与技术改造，提高产品质量和产量，降低消耗。公司每新进一批设备，都带领班组积极参与，以最快的速度，最好的技术，完成公司的任务。</w:t>
      </w:r>
    </w:p>
    <w:p>
      <w:pPr>
        <w:pStyle w:val="Normal"/>
        <w:rPr/>
      </w:pPr>
      <w:r>
        <w:rPr/>
        <w:t>08</w:t>
      </w:r>
      <w:r>
        <w:rPr/>
        <w:t>年金融危机和国内原材料大幅度涨价，使公司利润和定单明显下降。为此公司领导要求生产部门想尽各种办法，降低原材料损耗及生产成本，在销售价格不变的情况下，努力提高产品的竞争力，共渡难关。为了提高产品档次，公司自</w:t>
      </w:r>
      <w:r>
        <w:rPr/>
        <w:t>2009</w:t>
      </w:r>
      <w:r>
        <w:rPr/>
        <w:t>年开始技改，主要是新厂房建设和节能降耗的改造，为了完成公司下达的任务，鲍风华带领电工班组，不怕脏，不怕累，对每个可节约的生产环节进行了探讨，绞尽脑汁，想尽所有可行的办法。那些日子，他总是早早地来到办公室，给工作团队开早会，布置好每个人的任务，然后一头扎进车间。因为工程进度的需要，有时下班很晚，但还是坚持工作，期间也想到了一些节能降耗的好方案。尤其是变频技术的改造，对公司节能降耗有大的贡献，降低了产品的能耗，提高了产品的竞争力，再一次得到了公司领导的肯定。</w:t>
      </w:r>
    </w:p>
    <w:p>
      <w:pPr>
        <w:pStyle w:val="Normal"/>
        <w:rPr/>
      </w:pPr>
      <w:r>
        <w:rPr/>
        <w:t>在这几年中，鲍风华不仅不断钻研业务，同时学习技术和传授技术，更学会了如何做一个勤劳、诚实、守信的人。我深知质量是企业的生命，没有质量，企业就无法生存，无法发展，质量的保证是需要先进的设备、先进的管理、先进的技术，先进的员工。作为新居民但同样也是公司的一员，他不管是在什么场合，都要以主人翁的态度去面对一切，如何全心全意为企业服务，为广大新居民做一个好榜样，带一个好头，是他考虑最多的一个问题。本篇文章来自资料管理下载。所以每时每刻在思想上、行为上始终以一个共产党员的高标准严格要求自己，约束自己，自觉做到吃苦在前，享受在后，克已奉公，兢兢业业。同时，在工作及处理问题上做到公正、公平、公开，做到表里如一，言行一致，光明正大，得到了员工们的认可，也起到了模范表率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xx</w:t>
      </w:r>
      <w:r>
        <w:rPr/>
        <w:t>已</w:t>
      </w:r>
      <w:r>
        <w:rPr/>
        <w:t>10</w:t>
      </w:r>
      <w:r>
        <w:rPr/>
        <w:t>多年，</w:t>
      </w:r>
      <w:r>
        <w:rPr/>
        <w:t>xx</w:t>
      </w:r>
      <w:r>
        <w:rPr/>
        <w:t>跟</w:t>
      </w:r>
      <w:r>
        <w:rPr/>
        <w:t>xx</w:t>
      </w:r>
      <w:r>
        <w:rPr/>
        <w:t>人民结下了深厚的友情，他吃苦耐劳，在异乡的工作岗位上，做了自己能做的奉献，带领了一批人艰苦创业，是新时期新</w:t>
      </w:r>
      <w:r>
        <w:rPr/>
        <w:t>xx</w:t>
      </w:r>
      <w:r>
        <w:rPr/>
        <w:t>人“敬业奉献，猛进如潮”的的精神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