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主持人串词"/>
      <w:r>
        <w:rPr/>
        <w:t>春节团拜会主持人串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委、市政府在这里隆重举行春节团拜会，共庆中华民族的传统节日</w:t>
      </w:r>
      <w:r>
        <w:rPr/>
        <w:t>---</w:t>
      </w:r>
      <w:r>
        <w:rPr/>
        <w:t>新春佳节。首先，请允许我代表市委、市人大、市政府、市政协，祝同志们新春快乐</w:t>
      </w:r>
      <w:r>
        <w:rPr/>
        <w:t>!</w:t>
      </w:r>
    </w:p>
    <w:p>
      <w:pPr>
        <w:pStyle w:val="Normal"/>
        <w:rPr/>
      </w:pPr>
      <w:r>
        <w:rPr/>
        <w:t>出席今天团拜会的有市四套班子领导同志，原省顾委在苏委员，原担任地市领导职务的老同志，苏州军分区、</w:t>
      </w:r>
      <w:r>
        <w:rPr/>
        <w:t>73041</w:t>
      </w:r>
      <w:r>
        <w:rPr/>
        <w:t>部队和武警、消防支队、警卫处领导同志，各区区委、政府和苏州工业园区、苏州新区领导同志，市委各部委办局、市各委办局</w:t>
      </w:r>
      <w:r>
        <w:rPr/>
        <w:t>(</w:t>
      </w:r>
      <w:r>
        <w:rPr/>
        <w:t>部省管理部门</w:t>
      </w:r>
      <w:r>
        <w:rPr/>
        <w:t>)</w:t>
      </w:r>
      <w:r>
        <w:rPr/>
        <w:t>、市各人民团体、市属各控股集团公司、在苏各大专院校主要负责同志，市各民主党派、工商联负责同志，以及各界人士代表。</w:t>
      </w:r>
    </w:p>
    <w:p>
      <w:pPr>
        <w:pStyle w:val="Normal"/>
        <w:rPr/>
      </w:pPr>
      <w:r>
        <w:rPr/>
        <w:t>下面，我们以热烈的掌声欢迎省委、市委书记陈德铭同志讲话。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刚才，陈德铭同志发表了热情洋溢的讲话。我们坚信苏州的明天会更加美好，苏州的人民会更加幸福。</w:t>
      </w:r>
    </w:p>
    <w:p>
      <w:pPr>
        <w:pStyle w:val="Normal"/>
        <w:rPr/>
      </w:pPr>
      <w:r>
        <w:rPr/>
        <w:t>市宣传、文化部门为大家精心准备了一台精彩的节目。下面，请大家观赏文艺节目。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</w:t>
      </w:r>
      <w:r>
        <w:rPr/>
        <w:t>文艺节目结束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团拜会到此结束，恭祝大家春节愉快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